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72"/>
        <w:gridCol w:w="501"/>
        <w:gridCol w:w="1134"/>
        <w:gridCol w:w="708"/>
        <w:gridCol w:w="1134"/>
        <w:gridCol w:w="1276"/>
        <w:gridCol w:w="994"/>
        <w:gridCol w:w="849"/>
        <w:gridCol w:w="771"/>
        <w:gridCol w:w="646"/>
        <w:gridCol w:w="709"/>
        <w:gridCol w:w="2126"/>
        <w:gridCol w:w="1701"/>
        <w:gridCol w:w="1012"/>
      </w:tblGrid>
      <w:tr>
        <w:trPr>
          <w:trHeight w:val="98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37782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45415</wp:posOffset>
                      </wp:positionV>
                      <wp:extent cx="178816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J.0145.7.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36.35pt;mso-wrap-distance-left:9.05pt;mso-wrap-distance-right:9.05pt;mso-wrap-distance-top:0pt;mso-wrap-distance-bottom:0pt;margin-top:11.45pt;mso-position-vertical-relative:text;margin-left: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J.0145.7.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HARMONOGRAM AUDITÓW WEWNĘTRZNYCH</w:t>
            </w:r>
          </w:p>
          <w:p>
            <w:pPr>
              <w:pStyle w:val="Normal"/>
              <w:jc w:val="center"/>
              <w:rPr/>
            </w:pPr>
            <w:r>
              <w:rPr/>
              <w:t>W MIESIĄCU GRUDNIU 2011 R.</w:t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7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20"/>
              </w:rPr>
              <w:t>Lp</w:t>
            </w:r>
            <w:r>
              <w:rPr>
                <w:b w:val="false"/>
                <w:bCs w:val="false"/>
                <w:sz w:val="16"/>
                <w:szCs w:val="20"/>
                <w:lang w:val="en-US"/>
              </w:rPr>
              <w:t>.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ind w:right="-7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20"/>
              </w:rPr>
              <w:t>Zakres</w:t>
            </w:r>
            <w:r>
              <w:rPr>
                <w:b w:val="false"/>
                <w:bCs w:val="false"/>
                <w:sz w:val="16"/>
                <w:szCs w:val="20"/>
                <w:lang w:val="en-US"/>
              </w:rPr>
              <w:t xml:space="preserve"> auditu (</w:t>
            </w:r>
            <w:r>
              <w:rPr>
                <w:b w:val="false"/>
                <w:bCs w:val="false"/>
                <w:sz w:val="16"/>
                <w:szCs w:val="20"/>
              </w:rPr>
              <w:t>wydział</w:t>
            </w:r>
            <w:r>
              <w:rPr>
                <w:b w:val="false"/>
                <w:bCs w:val="false"/>
                <w:sz w:val="16"/>
                <w:szCs w:val="20"/>
                <w:lang w:val="en-US"/>
              </w:rPr>
              <w:t>)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ind w:right="-70" w:hanging="0"/>
              <w:jc w:val="center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  <w:t>PROCES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20"/>
              </w:rPr>
              <w:t>planow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rzeczywisty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raportu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z audit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Koniecznoś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ponownego auditu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Działani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korygujące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Auditor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Uwagi</w:t>
            </w:r>
          </w:p>
        </w:tc>
      </w:tr>
      <w:tr>
        <w:trPr>
          <w:trHeight w:val="3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N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Nie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U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. Wojakowski (w)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. Freier 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UR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3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. Wojakowski (w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. Freier 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U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. Dylewski (w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. Ferenc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K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1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5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. Ferenc (w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. Dylewski 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KB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P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3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. Ferenc (w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. Dylewski 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P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. Ferenc (w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. Dylewski 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S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1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7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. Dylewski (w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. Ferenc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1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 Freier (w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M. Wojakowski 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W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1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3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 Freier (w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M. Wojakowski 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W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5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. Wojakowski (w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. Freier 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G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2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. Uchnast – Gara (P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W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1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3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 Freier (w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M. Wojakowski 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1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15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/1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. Dylewski (w)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. Ferenc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w) Auditor wiodący 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16"/>
        </w:rPr>
        <w:t>P) Pełnomocnik ds. Jakośc</w:t>
      </w:r>
      <w:r>
        <w:rPr>
          <w:b w:val="false"/>
          <w:bCs w:val="false"/>
          <w:sz w:val="20"/>
          <w:szCs w:val="16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73660</wp:posOffset>
                </wp:positionV>
                <wp:extent cx="2971800" cy="60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EZYDENT MIASTA TYC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2011-11-22 (-)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mgr inż. Andrzej Dziu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ZATWIERDZIŁ (data, podpis i pieczątk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3pt;mso-wrap-distance-left:9.05pt;mso-wrap-distance-right:9.05pt;mso-wrap-distance-top:0pt;mso-wrap-distance-bottom:0pt;margin-top:5.8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PREZYDENT MIASTA TYCH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 xml:space="preserve">2011-11-22 (-) 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</w:rPr>
                        <w:t>mgr inż. Andrzej Dziu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ZATWIERDZIŁ (data, podpis i piecząt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2971800" cy="65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Pełnomocnik ds.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22.11.2011 (-)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mgr  Sylwia Uchnast - 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7pt;mso-wrap-distance-left:9.05pt;mso-wrap-distance-right:9.05pt;mso-wrap-distance-top:0pt;mso-wrap-distance-bottom:0pt;margin-top:4.8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Pełnomocnik ds. Jakoś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 xml:space="preserve">22.11.2011 (-) 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</w:rPr>
                        <w:t>mgr  Sylwia Uchnast -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</w:rPr>
  </w:style>
  <w:style w:type="paragraph" w:styleId="TextBodyIndent">
    <w:name w:val="Body Text Indent"/>
    <w:basedOn w:val="Normal"/>
    <w:pPr>
      <w:jc w:val="both"/>
    </w:pPr>
    <w:rPr>
      <w:b w:val="false"/>
      <w:bCs w:val="false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8:00Z</dcterms:created>
  <dc:creator>duo-sug</dc:creator>
  <dc:description/>
  <cp:keywords/>
  <dc:language>en-US</dc:language>
  <cp:lastModifiedBy>suchnast</cp:lastModifiedBy>
  <cp:lastPrinted>2011-11-22T11:47:00Z</cp:lastPrinted>
  <dcterms:modified xsi:type="dcterms:W3CDTF">2011-12-22T09:51:00Z</dcterms:modified>
  <cp:revision>6</cp:revision>
  <dc:subject/>
  <dc:title> </dc:title>
</cp:coreProperties>
</file>