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Tychy, dnia 30 października 2015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BWIESZC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Arial" w:ascii="Arial" w:hAnsi="Arial"/>
        </w:rPr>
        <w:t>Na podstawie art. 19 ust. 8 ustawy z dnia 10 kwietnia 1997r. Prawo energetyczne (Dz. U. z 2012r. poz. 1059 t.j. z późniejszymi zmianami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Prezydent Miasta Tychy zawiadamia o wyłożeniu do publicznego wglądu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Aktualizacji projektu założeń do planu zaopatrzenia w ciepło, energię elektryczną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paliwa gazowe dla miasta Tychy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Arial" w:ascii="Arial" w:hAnsi="Arial"/>
        </w:rPr>
        <w:t xml:space="preserve">Z projektem dokumentu można zapoznać się w dniach </w:t>
      </w:r>
      <w:r>
        <w:rPr>
          <w:rFonts w:cs="Arial" w:ascii="Arial" w:hAnsi="Arial"/>
          <w:b/>
          <w:u w:val="single"/>
        </w:rPr>
        <w:t xml:space="preserve">od 04.11.2015r. do 25.11.2015r. </w:t>
      </w:r>
      <w:r>
        <w:rPr>
          <w:rFonts w:cs="Arial" w:ascii="Arial" w:hAnsi="Arial"/>
        </w:rPr>
        <w:t xml:space="preserve"> w Wydziale Komunalnym Ochrony Środowiska i Rolnictwa Urzędu Miasta Tychy, al. Niepodległości 49 (VIII piętro, pokój 801) w godzinach pracy Urzędu (od poniedziałku do środy w godz. od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, w czwartek w godz. od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1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oraz w piątek w godz. od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13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rminie określonym powyżej, w ramach konsultacji społecznych, zgodnie z art. 19 ust. 7 ustawy Prawo energetyczne, osobom i jednostkom organizacyjnym zainteresowanym zaopatrzeniem w ciepło, energię elektryczną i paliwa gazowe na obszarze gminy przysługuje prawo zgłaszania wniosków, zastrzeżeń i uwag do projektu założeń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i i wnioski mogą być wnoszone: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formie pisemnej, pod adresem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</w:rPr>
        <w:t xml:space="preserve">Urząd Miasta Tychy Wydział Komunalny, Ochrony Środowiska i Rolnictwa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. Niepodległości 49 43-100 Tychy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nie do protokołu,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omocą środków komunikacji elektronicznej na adres e-mail: </w:t>
      </w:r>
      <w:hyperlink r:id="rId2">
        <w:r>
          <w:rPr>
            <w:rStyle w:val="InternetLink"/>
            <w:rFonts w:cs="Arial" w:ascii="Arial" w:hAnsi="Arial"/>
          </w:rPr>
          <w:t>komunalny@umtychy.pl</w:t>
        </w:r>
      </w:hyperlink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powinien zawierać nazwisko oraz imię (lub nazwę) i adres wnioskodawcy.           Organem właściwym do rozpatrywania wniesionych uwag i wniosków jest Prezydent Miasta Tych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/>
      </w:pPr>
      <w:r>
        <w:rPr>
          <w:rFonts w:cs="Arial" w:ascii="Arial" w:hAnsi="Arial"/>
        </w:rPr>
        <w:t>Niniejsze obwieszczenie zostaje podane do publicznej wiadomości przez zamieszczenie na okres 21 dni, w Biuletynie Informacji Publicznej Urzędu Miasta Tychy na stronie www.bip.umtychy.pl oraz wywieszenie na tablicy ogłoszeń Urzędu Miasta Tychy, al. Niepodległości 49, 43-100 Tych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39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up. PREZYDENTA MIASTA TYCHY</w:t>
      </w:r>
    </w:p>
    <w:p>
      <w:pPr>
        <w:pStyle w:val="Normal"/>
        <w:spacing w:before="0" w:after="0"/>
        <w:ind w:left="439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gr Anna Warzecha</w:t>
      </w:r>
    </w:p>
    <w:p>
      <w:pPr>
        <w:pStyle w:val="Normal"/>
        <w:spacing w:before="0" w:after="0"/>
        <w:ind w:left="439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CZELNIK</w:t>
      </w:r>
    </w:p>
    <w:p>
      <w:pPr>
        <w:pStyle w:val="Normal"/>
        <w:spacing w:before="0" w:after="0"/>
        <w:ind w:left="439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Wydziału Komunalnego Ochrony </w:t>
      </w:r>
    </w:p>
    <w:p>
      <w:pPr>
        <w:pStyle w:val="Normal"/>
        <w:spacing w:before="0" w:after="0"/>
        <w:ind w:left="439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Środowiska i Rolnictw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</w:rPr>
      <w:t xml:space="preserve">PREZYDENT MIASTA </w:t>
      <w:br/>
      <w:t xml:space="preserve">         TYCH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alny@umtych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9:43:00Z</dcterms:created>
  <dc:creator>Romek</dc:creator>
  <dc:description/>
  <cp:keywords/>
  <dc:language>en-US</dc:language>
  <cp:lastModifiedBy>eoszek</cp:lastModifiedBy>
  <cp:lastPrinted>2015-11-02T11:36:00Z</cp:lastPrinted>
  <dcterms:modified xsi:type="dcterms:W3CDTF">2015-11-03T08:31:00Z</dcterms:modified>
  <cp:revision>8</cp:revision>
  <dc:subject/>
  <dc:title/>
</cp:coreProperties>
</file>