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hadow/>
          <w:sz w:val="24"/>
        </w:rPr>
      </w:pPr>
      <w:r>
        <w:rPr>
          <w:rFonts w:cs="Arial" w:ascii="Arial" w:hAnsi="Arial"/>
          <w:b/>
          <w:shadow/>
          <w:sz w:val="32"/>
          <w:szCs w:val="28"/>
        </w:rPr>
        <w:t>Sprawozdanie z realizacji „Programu Współpracy</w:t>
        <w:br/>
        <w:t>Miasta Tychy z Organizacjami Pozarządowymi</w:t>
      </w:r>
      <w:r>
        <w:rPr>
          <w:rStyle w:val="FootnoteCharacters"/>
          <w:rStyle w:val="FootnoteAnchor"/>
          <w:rFonts w:cs="Arial" w:ascii="Arial" w:hAnsi="Arial"/>
          <w:b/>
          <w:shadow/>
          <w:sz w:val="32"/>
          <w:szCs w:val="28"/>
        </w:rPr>
        <w:footnoteReference w:id="2"/>
      </w:r>
      <w:r>
        <w:rPr>
          <w:rFonts w:cs="Arial" w:ascii="Arial" w:hAnsi="Arial"/>
          <w:b/>
          <w:shadow/>
          <w:sz w:val="32"/>
          <w:szCs w:val="28"/>
        </w:rPr>
        <w:t xml:space="preserve"> na rok 2014”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jc w:val="both"/>
        <w:rPr>
          <w:rFonts w:ascii="Arial" w:hAnsi="Arial" w:cs="Arial"/>
          <w:b/>
          <w:b/>
          <w:smallCaps/>
          <w:shadow/>
          <w:sz w:val="28"/>
          <w:szCs w:val="24"/>
        </w:rPr>
      </w:pPr>
      <w:r>
        <w:rPr>
          <w:rFonts w:cs="Arial" w:ascii="Arial" w:hAnsi="Arial"/>
          <w:b/>
          <w:smallCaps/>
          <w:shadow/>
          <w:sz w:val="28"/>
          <w:szCs w:val="24"/>
        </w:rPr>
        <w:t>Wstęp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ram Współpracy Miasta Tychy z Organizacjami Pozarządowymi na rok 2014 (zwany dalej Programem Współpracy) został przyjęty </w:t>
      </w:r>
      <w:r>
        <w:rPr>
          <w:rFonts w:cs="Arial" w:ascii="Arial" w:hAnsi="Arial"/>
          <w:color w:val="000000"/>
        </w:rPr>
        <w:t xml:space="preserve">Uchwałą Nr  XXXVI/736/13 RADY MIASTA TYCHY </w:t>
        <w:br/>
        <w:t xml:space="preserve">z dnia 28 listopada 2013 r. </w:t>
      </w:r>
      <w:r>
        <w:rPr>
          <w:rFonts w:eastAsia="Calibri" w:cs="Arial" w:ascii="Arial" w:hAnsi="Arial"/>
          <w:lang w:eastAsia="en-US"/>
        </w:rPr>
        <w:t xml:space="preserve">na podstawie </w:t>
      </w:r>
      <w:r>
        <w:rPr>
          <w:rFonts w:eastAsia="Calibri" w:cs="Arial" w:ascii="Arial" w:hAnsi="Arial"/>
        </w:rPr>
        <w:t xml:space="preserve">art. 5a ust. 1 ustawy z dnia 24 kwietnia 2003 r. o działalności pożytku publicznego i o wolontariacie (Dz. U. z 2010 r., Nr 234, poz. 1536 j.t. </w:t>
        <w:br/>
        <w:t>z późn. zm.)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łównymi realizatorami bieżącej współpracy po stronie Miasta były następujące jednostki organizacyjne: Wydział Spraw Społecznych i Zdrowia Urzędu Miasta, Miejski Ośrodek Pomocy Społecznej, Miejskie Centrum Kultury oraz Miejski Ośrodek Sportu i Rekreacji, a także: Miejski Zarząd Oświaty, </w:t>
      </w:r>
      <w:r>
        <w:rPr>
          <w:rFonts w:cs="Arial" w:ascii="Arial" w:hAnsi="Arial"/>
          <w:szCs w:val="24"/>
        </w:rPr>
        <w:t>Wydział Informacji, Promocji i Współpracy z Zagranicą</w:t>
      </w:r>
      <w:r>
        <w:rPr>
          <w:rFonts w:cs="Arial" w:ascii="Arial" w:hAnsi="Arial"/>
        </w:rPr>
        <w:t>, Wydział Komunalny, Ochrony Środowiska i Rolnictwa, Wydział Przekształceń i Nadzoru Właścicielskiego, Wydział Przygotowania i Realizacji Inwestycji oraz Wydział Rozwoju Miasta i Funduszy Europejskich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bieżącą współpracę pozafinansową z organizacjami pozarządowymi podejmowały również następujące jednostki: Wydział Gospodarki Lokalowej oraz Powiatowy Urząd Pracy w Tychach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</w:rPr>
        <w:t>Po stronie organizacji pozarządowych, współpracę finansową i/lub pozafinansową z ww. jednostkami podejmowały stowarzyszenia, fundacje oraz podmioty kościelne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</w:rPr>
        <w:t>Liczbę organizacji zarejestrowanych na terenie miasta Tychy ogółem przedstawia poniższa tabela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/>
        <w:t>: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"/>
        <w:gridCol w:w="2929"/>
        <w:gridCol w:w="1616"/>
        <w:gridCol w:w="2019"/>
        <w:gridCol w:w="1941"/>
      </w:tblGrid>
      <w:tr>
        <w:trPr>
          <w:trHeight w:val="765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organizacji wg stanu na dzień 31.12.2014 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jc w:val="center"/>
              <w:rPr/>
            </w:pPr>
            <w:r>
              <w:rPr>
                <w:rFonts w:cs="Arial"/>
                <w:b/>
                <w:sz w:val="20"/>
              </w:rPr>
              <w:t>Liczba nowych organizacji (zarejestrowanych w roku 2014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organizacji zlikwidowanych (wyrejestrowanych w roku 2014)</w:t>
            </w:r>
          </w:p>
        </w:tc>
      </w:tr>
      <w:tr>
        <w:trPr>
          <w:trHeight w:val="53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a rejestrow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"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i terenowe stowarzyszeń posiadające osobowość prawn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8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i terenowe stowarzyszeń bez osobowości prawnej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keepNext w:val="true"/>
              <w:spacing w:lineRule="auto" w:line="276"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organizacji wg stanu na dzień 31.12.2014 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76" w:before="60" w:after="60"/>
              <w:jc w:val="center"/>
              <w:rPr/>
            </w:pPr>
            <w:r>
              <w:rPr>
                <w:rFonts w:cs="Arial"/>
                <w:b/>
                <w:sz w:val="20"/>
              </w:rPr>
              <w:t>Liczba nowych organizacji (zarejestrowanych w roku 2014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organizacji zlikwidowanych (wyrejestrowanych w roku 2014)</w:t>
            </w:r>
          </w:p>
        </w:tc>
      </w:tr>
      <w:tr>
        <w:trPr>
          <w:trHeight w:val="37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ązki stowarzysze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ind w:left="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ind w:left="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ind w:left="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a kultury fizycznej, których statuty przewidują prowadzenie działalności gospodarczej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ind w:left="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ind w:left="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ind w:left="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07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a kultury fizycznej, których statuty nie przewidują prowadzenia działalności gospodarczej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Uczniowskie kluby sportow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a zwykł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60" w:after="60"/>
              <w:ind w:left="311" w:hanging="0"/>
              <w:rPr>
                <w:szCs w:val="20"/>
              </w:rPr>
            </w:pPr>
            <w:r>
              <w:rPr>
                <w:bCs w:val="false"/>
                <w:szCs w:val="20"/>
              </w:rPr>
              <w:t>Raze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360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zestawienie nie obejmuje działających na terenie miasta Tychy kościelnych osób prawnych oraz jednostek organizacyjnych kościelnych osób prawnych. Tego typu podmiotów jest w Tychach co najmniej 22, w tym: 18 parafii rzymsko-katolickich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, 3 terenowe jednostki organizacyjne Caritas Archidiecezji Katowickiej oraz 1 parafia ewangelicko-augsburska. Ponadto przy co najmniej 4 parafiach funkcjonują wyodrębnione organizacyjnie ośrodki przyparafialne. 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jc w:val="both"/>
        <w:rPr>
          <w:rFonts w:ascii="Arial" w:hAnsi="Arial" w:cs="Arial"/>
          <w:b/>
          <w:b/>
          <w:smallCaps/>
          <w:shadow/>
          <w:sz w:val="28"/>
          <w:szCs w:val="24"/>
        </w:rPr>
      </w:pPr>
      <w:r>
        <w:rPr>
          <w:rFonts w:cs="Arial" w:ascii="Arial" w:hAnsi="Arial"/>
          <w:b/>
          <w:smallCaps/>
          <w:shadow/>
          <w:sz w:val="28"/>
          <w:szCs w:val="24"/>
        </w:rPr>
        <w:t>Realizacja współpracy finansowej</w:t>
      </w:r>
    </w:p>
    <w:p>
      <w:pPr>
        <w:pStyle w:val="Normal"/>
        <w:spacing w:lineRule="auto" w:line="360" w:before="120" w:after="120"/>
        <w:ind w:left="-142" w:hanging="0"/>
        <w:jc w:val="both"/>
        <w:rPr/>
      </w:pPr>
      <w:r>
        <w:rPr>
          <w:rFonts w:cs="Arial" w:ascii="Arial" w:hAnsi="Arial"/>
          <w:szCs w:val="24"/>
        </w:rPr>
        <w:t>W 2014 roku do priorytetowych obszarów współpracy należały: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572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pomoc społeczna, w tym pomoc rodzinom i osobom w trudnej sytuacji życiowej oraz wyrównywania szans tych rodzin i osób,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572" w:hanging="357"/>
        <w:jc w:val="both"/>
        <w:rPr/>
      </w:pPr>
      <w:r>
        <w:rPr>
          <w:rFonts w:cs="Arial" w:ascii="Arial" w:hAnsi="Arial"/>
          <w:szCs w:val="24"/>
        </w:rPr>
        <w:t>ochrona i promocja zdrowia,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572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ziałalność na rzecz osób niepełnosprawnych,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572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nauka, szkolnictwo wyższe, edukacja, oświata i wychowanie,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572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ultura, sztuka, ochrona dóbr kultury i dziedzictwa narodowego,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572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pieranie i upowszechnianie kultury fizycznej (w tym wspieranie rozwoju sportu),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572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ekologia i ochrona zwierząt oraz ochrona dziedzictwa przyrodniczego,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572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przeciwdziałanie uzależnieniom i patologiom społecznym.</w:t>
      </w:r>
    </w:p>
    <w:p>
      <w:pPr>
        <w:pStyle w:val="Normal"/>
        <w:spacing w:lineRule="auto" w:line="360" w:before="120" w:after="120"/>
        <w:ind w:left="-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 realizację zadań publicznych w 2014 roku w wymienionych wyżej obszarach ogłoszono łącznie </w:t>
      </w:r>
      <w:r>
        <w:rPr>
          <w:rFonts w:cs="Arial" w:ascii="Arial" w:hAnsi="Arial"/>
          <w:b/>
          <w:szCs w:val="24"/>
        </w:rPr>
        <w:t>10 otwartych konkursów ofert</w:t>
      </w:r>
      <w:r>
        <w:rPr>
          <w:rFonts w:cs="Arial" w:ascii="Arial" w:hAnsi="Arial"/>
          <w:szCs w:val="24"/>
        </w:rPr>
        <w:t>, w tym: 4 obsługiwane przez Wydział Spraw Społecznych i Zdrowia (dalej SWZ) oraz po 1 – przez Wydział Informacji, Promocji i Współpracy z Zagranicą (dalej DUI), Miejski Ośrodek Sportu i Rekreacji (dalej MOSiR), Miejskie Centrum Kultury (dalej MCK), Miejski Zarząd Oświaty (dalej MZO), Miejski Ośrodek Pomocy Społecznej (dalej MOPS).</w:t>
      </w:r>
    </w:p>
    <w:p>
      <w:pPr>
        <w:pStyle w:val="Normal"/>
        <w:spacing w:lineRule="auto" w:line="360" w:before="120" w:after="120"/>
        <w:ind w:left="-142" w:hanging="0"/>
        <w:jc w:val="both"/>
        <w:rPr/>
      </w:pPr>
      <w:r>
        <w:rPr>
          <w:rFonts w:cs="Arial" w:ascii="Arial" w:hAnsi="Arial"/>
          <w:szCs w:val="24"/>
        </w:rPr>
        <w:t xml:space="preserve">We wszystkich konkursach wzięło udział </w:t>
      </w:r>
      <w:r>
        <w:rPr>
          <w:rFonts w:cs="Arial" w:ascii="Arial" w:hAnsi="Arial"/>
          <w:b/>
          <w:szCs w:val="24"/>
        </w:rPr>
        <w:t xml:space="preserve">74 </w:t>
      </w:r>
      <w:r>
        <w:rPr>
          <w:rFonts w:cs="Arial" w:ascii="Arial" w:hAnsi="Arial"/>
          <w:szCs w:val="24"/>
        </w:rPr>
        <w:t xml:space="preserve">organizacji (z których </w:t>
      </w:r>
      <w:r>
        <w:rPr>
          <w:rFonts w:cs="Arial" w:ascii="Arial" w:hAnsi="Arial"/>
          <w:b/>
          <w:szCs w:val="24"/>
        </w:rPr>
        <w:t xml:space="preserve">21 </w:t>
      </w:r>
      <w:r>
        <w:rPr>
          <w:rFonts w:cs="Arial" w:ascii="Arial" w:hAnsi="Arial"/>
          <w:szCs w:val="24"/>
        </w:rPr>
        <w:t>startowało w konkursie po raz pierwszy). W ramach konkursów w poszczególnych obszarach działalności pożytku publicznego przynajmniej 1 ofertę złożyło odpowiednio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pacing w:lineRule="auto" w:line="360" w:before="120" w:after="120"/>
        <w:ind w:left="578" w:hanging="294"/>
        <w:jc w:val="both"/>
        <w:rPr/>
      </w:pPr>
      <w:r>
        <w:rPr>
          <w:rFonts w:cs="Arial" w:ascii="Arial" w:hAnsi="Arial"/>
          <w:szCs w:val="24"/>
        </w:rPr>
        <w:t xml:space="preserve">wspieranie i upowszechniania kultury fizycznej (MOSiR oraz DUI) – </w:t>
      </w:r>
      <w:r>
        <w:rPr>
          <w:rFonts w:cs="Arial" w:ascii="Arial" w:hAnsi="Arial"/>
          <w:b/>
          <w:szCs w:val="24"/>
        </w:rPr>
        <w:t>22 wnioskodawców</w:t>
      </w:r>
      <w:r>
        <w:rPr>
          <w:rFonts w:cs="Arial" w:ascii="Arial" w:hAnsi="Arial"/>
          <w:szCs w:val="24"/>
        </w:rPr>
        <w:t>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pacing w:lineRule="auto" w:line="360" w:before="120" w:after="120"/>
        <w:ind w:left="578" w:hanging="294"/>
        <w:jc w:val="both"/>
        <w:rPr/>
      </w:pPr>
      <w:r>
        <w:rPr>
          <w:rFonts w:cs="Arial" w:ascii="Arial" w:hAnsi="Arial"/>
          <w:szCs w:val="24"/>
        </w:rPr>
        <w:t xml:space="preserve">pomoc społeczna (SWZ) – </w:t>
      </w:r>
      <w:r>
        <w:rPr>
          <w:rFonts w:cs="Arial" w:ascii="Arial" w:hAnsi="Arial"/>
          <w:b/>
          <w:szCs w:val="24"/>
        </w:rPr>
        <w:t>16 wnioskodawców</w:t>
      </w:r>
      <w:r>
        <w:rPr>
          <w:rFonts w:cs="Arial" w:ascii="Arial" w:hAnsi="Arial"/>
          <w:szCs w:val="24"/>
        </w:rPr>
        <w:t>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pacing w:lineRule="auto" w:line="360" w:before="120" w:after="120"/>
        <w:ind w:left="578" w:hanging="2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zeciwdziałanie uzależnieniom i patologiom społecznym (SWZ) – </w:t>
      </w:r>
      <w:r>
        <w:rPr>
          <w:rFonts w:cs="Arial" w:ascii="Arial" w:hAnsi="Arial"/>
          <w:b/>
          <w:szCs w:val="24"/>
        </w:rPr>
        <w:t>14 wnioskodawców</w:t>
      </w:r>
      <w:r>
        <w:rPr>
          <w:rFonts w:cs="Arial" w:ascii="Arial" w:hAnsi="Arial"/>
          <w:szCs w:val="24"/>
        </w:rPr>
        <w:t>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pacing w:lineRule="auto" w:line="360" w:before="120" w:after="120"/>
        <w:ind w:left="578" w:hanging="294"/>
        <w:jc w:val="both"/>
        <w:rPr/>
      </w:pPr>
      <w:r>
        <w:rPr>
          <w:rFonts w:cs="Arial" w:ascii="Arial" w:hAnsi="Arial"/>
          <w:szCs w:val="24"/>
        </w:rPr>
        <w:t xml:space="preserve">ochrona i promocja zdrowia (SWZ) – </w:t>
      </w:r>
      <w:r>
        <w:rPr>
          <w:rFonts w:cs="Arial" w:ascii="Arial" w:hAnsi="Arial"/>
          <w:b/>
          <w:szCs w:val="24"/>
        </w:rPr>
        <w:t>7 wnioskodawców</w:t>
      </w:r>
      <w:r>
        <w:rPr>
          <w:rFonts w:cs="Arial" w:ascii="Arial" w:hAnsi="Arial"/>
          <w:szCs w:val="24"/>
        </w:rPr>
        <w:t>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pacing w:lineRule="auto" w:line="360" w:before="120" w:after="120"/>
        <w:ind w:left="578" w:hanging="294"/>
        <w:jc w:val="both"/>
        <w:rPr/>
      </w:pPr>
      <w:r>
        <w:rPr>
          <w:rFonts w:cs="Arial" w:ascii="Arial" w:hAnsi="Arial"/>
          <w:szCs w:val="24"/>
        </w:rPr>
        <w:t>kultura, sztuka, ochrona dóbr kultury i dziedzictwa narodowego (MCK)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 wnioskodawców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 wykonanie </w:t>
      </w:r>
      <w:r>
        <w:rPr>
          <w:rFonts w:cs="Arial" w:ascii="Arial" w:hAnsi="Arial"/>
          <w:b/>
          <w:szCs w:val="24"/>
        </w:rPr>
        <w:t>31 zadań konkursowych</w:t>
      </w:r>
      <w:r>
        <w:rPr>
          <w:rFonts w:cs="Arial" w:ascii="Arial" w:hAnsi="Arial"/>
          <w:szCs w:val="24"/>
        </w:rPr>
        <w:t xml:space="preserve"> (23 – SWZ, 4 – MOSiR, 1 – DUI, 1 – MCK, 1 – MZO, </w:t>
        <w:br/>
        <w:t xml:space="preserve">1 - MOPS) złożono łącznie </w:t>
      </w:r>
      <w:r>
        <w:rPr>
          <w:rFonts w:cs="Arial" w:ascii="Arial" w:hAnsi="Arial"/>
          <w:b/>
          <w:szCs w:val="24"/>
        </w:rPr>
        <w:t>97 ofert</w:t>
      </w:r>
      <w:r>
        <w:rPr>
          <w:rFonts w:cs="Arial" w:ascii="Arial" w:hAnsi="Arial"/>
          <w:szCs w:val="24"/>
        </w:rPr>
        <w:t xml:space="preserve">, z czego najwięcej, tj. </w:t>
      </w:r>
      <w:r>
        <w:rPr>
          <w:rFonts w:cs="Arial" w:ascii="Arial" w:hAnsi="Arial"/>
          <w:b/>
          <w:szCs w:val="24"/>
        </w:rPr>
        <w:t>23</w:t>
      </w:r>
      <w:r>
        <w:rPr>
          <w:rFonts w:cs="Arial" w:ascii="Arial" w:hAnsi="Arial"/>
          <w:szCs w:val="24"/>
        </w:rPr>
        <w:t xml:space="preserve"> z zakresu pomocy społecznej, a następnie w obszarach: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  <w:szCs w:val="24"/>
        </w:rPr>
        <w:t xml:space="preserve">wspierania i upowszechniania kultury fizycznej (MOSiR i DUI) – </w:t>
      </w:r>
      <w:r>
        <w:rPr>
          <w:rFonts w:cs="Arial" w:ascii="Arial" w:hAnsi="Arial"/>
          <w:b/>
          <w:szCs w:val="24"/>
        </w:rPr>
        <w:t xml:space="preserve">27 oferty </w:t>
      </w:r>
      <w:r>
        <w:rPr>
          <w:rFonts w:cs="Arial" w:ascii="Arial" w:hAnsi="Arial"/>
          <w:szCs w:val="24"/>
        </w:rPr>
        <w:t xml:space="preserve">na </w:t>
      </w:r>
      <w:r>
        <w:rPr>
          <w:rFonts w:cs="Arial" w:ascii="Arial" w:hAnsi="Arial"/>
          <w:b/>
          <w:szCs w:val="24"/>
        </w:rPr>
        <w:t>5 zadań</w:t>
      </w:r>
      <w:r>
        <w:rPr>
          <w:rFonts w:cs="Arial" w:ascii="Arial" w:hAnsi="Arial"/>
          <w:szCs w:val="24"/>
        </w:rPr>
        <w:t>,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  <w:szCs w:val="24"/>
        </w:rPr>
        <w:t xml:space="preserve">przeciwdziałania uzależnieniom i patologiom społecznym (SWZ) – </w:t>
      </w:r>
      <w:r>
        <w:rPr>
          <w:rFonts w:cs="Arial" w:ascii="Arial" w:hAnsi="Arial"/>
          <w:b/>
          <w:szCs w:val="24"/>
        </w:rPr>
        <w:t xml:space="preserve">18 ofert </w:t>
      </w:r>
      <w:r>
        <w:rPr>
          <w:rFonts w:cs="Arial" w:ascii="Arial" w:hAnsi="Arial"/>
          <w:szCs w:val="24"/>
        </w:rPr>
        <w:t xml:space="preserve">na </w:t>
      </w:r>
      <w:r>
        <w:rPr>
          <w:rFonts w:cs="Arial" w:ascii="Arial" w:hAnsi="Arial"/>
          <w:b/>
          <w:szCs w:val="24"/>
        </w:rPr>
        <w:t>8 zadań</w:t>
      </w:r>
      <w:r>
        <w:rPr>
          <w:rFonts w:cs="Arial" w:ascii="Arial" w:hAnsi="Arial"/>
          <w:szCs w:val="24"/>
        </w:rPr>
        <w:t>,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  <w:szCs w:val="24"/>
        </w:rPr>
        <w:t xml:space="preserve">kultury i sztuki (MCK) – </w:t>
      </w:r>
      <w:r>
        <w:rPr>
          <w:rFonts w:cs="Arial" w:ascii="Arial" w:hAnsi="Arial"/>
          <w:b/>
          <w:szCs w:val="24"/>
        </w:rPr>
        <w:t>20 ofert</w:t>
      </w:r>
      <w:r>
        <w:rPr>
          <w:rFonts w:cs="Arial" w:ascii="Arial" w:hAnsi="Arial"/>
          <w:szCs w:val="24"/>
        </w:rPr>
        <w:t xml:space="preserve"> na </w:t>
      </w:r>
      <w:r>
        <w:rPr>
          <w:rFonts w:cs="Arial" w:ascii="Arial" w:hAnsi="Arial"/>
          <w:b/>
          <w:szCs w:val="24"/>
        </w:rPr>
        <w:t>1 zadanie</w:t>
      </w:r>
      <w:r>
        <w:rPr>
          <w:rFonts w:cs="Arial" w:ascii="Arial" w:hAnsi="Arial"/>
          <w:szCs w:val="24"/>
        </w:rPr>
        <w:t>,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  <w:szCs w:val="24"/>
        </w:rPr>
        <w:t xml:space="preserve">ochrony i promocji zdrowia (SWZ) – </w:t>
      </w:r>
      <w:r>
        <w:rPr>
          <w:rFonts w:cs="Arial" w:ascii="Arial" w:hAnsi="Arial"/>
          <w:b/>
          <w:szCs w:val="24"/>
        </w:rPr>
        <w:t xml:space="preserve">7 ofert </w:t>
      </w:r>
      <w:r>
        <w:rPr>
          <w:rFonts w:cs="Arial" w:ascii="Arial" w:hAnsi="Arial"/>
          <w:szCs w:val="24"/>
        </w:rPr>
        <w:t xml:space="preserve">na </w:t>
      </w:r>
      <w:r>
        <w:rPr>
          <w:rFonts w:cs="Arial" w:ascii="Arial" w:hAnsi="Arial"/>
          <w:b/>
          <w:szCs w:val="24"/>
        </w:rPr>
        <w:t>3 zadania</w:t>
      </w:r>
      <w:r>
        <w:rPr>
          <w:rFonts w:cs="Arial" w:ascii="Arial" w:hAnsi="Arial"/>
          <w:szCs w:val="24"/>
        </w:rPr>
        <w:t>,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714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uka, szkolnictwo wyższe, edukacja, oświata i wychowanie (MZO)</w:t>
      </w:r>
      <w:r>
        <w:rPr>
          <w:rFonts w:cs="Arial" w:ascii="Arial" w:hAnsi="Arial"/>
          <w:b/>
          <w:szCs w:val="24"/>
        </w:rPr>
        <w:t xml:space="preserve"> - 1 oferta </w:t>
      </w:r>
      <w:r>
        <w:rPr>
          <w:rFonts w:cs="Arial" w:ascii="Arial" w:hAnsi="Arial"/>
          <w:szCs w:val="24"/>
        </w:rPr>
        <w:t xml:space="preserve">na </w:t>
        <w:br/>
      </w:r>
      <w:r>
        <w:rPr>
          <w:rFonts w:cs="Arial" w:ascii="Arial" w:hAnsi="Arial"/>
          <w:b/>
          <w:szCs w:val="24"/>
        </w:rPr>
        <w:t>1 zadanie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śród wszystkich złożonych ofert dofinansowania nie otrzymało </w:t>
      </w:r>
      <w:r>
        <w:rPr>
          <w:rFonts w:cs="Arial" w:ascii="Arial" w:hAnsi="Arial"/>
          <w:b/>
        </w:rPr>
        <w:t>19 wniosków</w:t>
      </w:r>
      <w:r>
        <w:rPr>
          <w:rFonts w:cs="Arial" w:ascii="Arial" w:hAnsi="Arial"/>
        </w:rPr>
        <w:t>, co stanowi</w:t>
      </w:r>
      <w:r>
        <w:rPr>
          <w:rFonts w:cs="Arial" w:ascii="Arial" w:hAnsi="Arial"/>
          <w:b/>
        </w:rPr>
        <w:t xml:space="preserve"> 19,6 % </w:t>
      </w:r>
      <w:r>
        <w:rPr>
          <w:rFonts w:cs="Arial" w:ascii="Arial" w:hAnsi="Arial"/>
        </w:rPr>
        <w:t>ogółu (19 z 97 ofert)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zostałe 78 ofert zostało zaopiniowanych pozytywnie i zatwierdzonych przez właściwego resortowo Zastepcę Prezydenta. Na ich podstawie zawarto </w:t>
      </w:r>
      <w:r>
        <w:rPr>
          <w:rFonts w:cs="Arial" w:ascii="Arial" w:hAnsi="Arial"/>
          <w:b/>
          <w:szCs w:val="24"/>
        </w:rPr>
        <w:t>78 umów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adto w 2014 r. dotacje na realizację zadań publicznych przekazano również w trybach innych niż otwarty konkurs ofert. Dotyczy to w szczególności przedsięwzięć z zakresu wspierania rozwoju sportu (44 umowy – 7 287 500,00 zł). W 2014 r. udzielono również dotacji </w:t>
        <w:br/>
        <w:t>13 organizacjom pozarządowym w trybie art. 19a ustawy o działalności pożytku publicznego i o wolontariacie, czyli tzw. „małych grantów” (16 umów – 78 820,00 zł)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dania publiczne</w:t>
      </w:r>
      <w:r>
        <w:rPr>
          <w:rFonts w:cs="Arial" w:ascii="Arial" w:hAnsi="Arial"/>
        </w:rPr>
        <w:t>, które</w:t>
      </w:r>
      <w:r>
        <w:rPr>
          <w:rFonts w:cs="Arial" w:ascii="Arial" w:hAnsi="Arial"/>
          <w:b/>
        </w:rPr>
        <w:t xml:space="preserve"> w 2014 roku w obszarach priorytetowych realizowały organizacje pozarządowe </w:t>
      </w:r>
      <w:r>
        <w:rPr>
          <w:rFonts w:cs="Arial" w:ascii="Arial" w:hAnsi="Arial"/>
        </w:rPr>
        <w:t xml:space="preserve">wraz z trybami ich zlecenia, realizatorami, liczbą zawartych umów i adresatów poszczególnych zadań oraz kwotami przekazanych </w:t>
      </w:r>
      <w:r>
        <w:rPr>
          <w:rFonts w:cs="Arial" w:ascii="Arial" w:hAnsi="Arial"/>
          <w:b/>
        </w:rPr>
        <w:t>dotacji</w:t>
      </w:r>
      <w:r>
        <w:rPr>
          <w:rFonts w:cs="Arial" w:ascii="Arial" w:hAnsi="Arial"/>
        </w:rPr>
        <w:t xml:space="preserve"> przedstawia poniższa tabela.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836"/>
        <w:gridCol w:w="2126"/>
        <w:gridCol w:w="3418"/>
        <w:gridCol w:w="1912"/>
      </w:tblGrid>
      <w:tr>
        <w:trPr>
          <w:trHeight w:val="105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zadania publicz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lecono na podstawi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lizatorzy (oraz liczba umów i liczba adresatów zadań publicznych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4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przekazanych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otacji na dzień 31.12.2014 r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40" w:after="40"/>
              <w:ind w:left="137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MOC SPOŁECZNA</w:t>
            </w:r>
            <w:r>
              <w:rPr>
                <w:rFonts w:cs="Arial" w:ascii="Arial" w:hAnsi="Arial"/>
                <w:sz w:val="18"/>
                <w:szCs w:val="18"/>
              </w:rPr>
              <w:t>, w tym pomocy rodzinom i osobom w trudnej sytuacji życiowej oraz wyrównywania szans tych rodzin i osób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16 podmiotów, 24 umów (w tym  2 wieloletnie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 355 979,00 zł</w:t>
            </w:r>
          </w:p>
        </w:tc>
      </w:tr>
      <w:tr>
        <w:trPr>
          <w:trHeight w:val="9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37" w:hanging="0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prowadzenie domu pomocy społecznej dla osób w podeszłym wieku o zasięgu ponadlokaln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 25 ustawy z dnia 12 marca 2004 r. o pomocy społecznej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Caritas Archidiecezji Katowickiej – Dom Pomocy Społecznej Św. Anna (2 umowy wieloletnie; 54 adresatów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47 510,00 z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3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 xml:space="preserve">prowadzenie ośrodka wsparcia dla osób z zaburzeniami psychicznymi o zasięgu ponadlokalnym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(w tym dodatkowo: dofinansowanie wyżywienia oraz inwestycji – remont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 25 ustawy z dnia 12 marca 2004 r. o pomocy społecznej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Caritas Archidiecezji Katowickiej – Ośrodek Św. Faustyna (2 umowy, w tym 1 wieloletnia; 50 adresatów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65 852,00 zł</w:t>
            </w:r>
          </w:p>
        </w:tc>
      </w:tr>
      <w:tr>
        <w:trPr>
          <w:trHeight w:val="16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37" w:hanging="0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prowadzenie ośrodków wsparcia dla osób starszych, tj. po 60 roku życia</w:t>
            </w:r>
          </w:p>
          <w:p>
            <w:pPr>
              <w:pStyle w:val="Normal"/>
              <w:spacing w:lineRule="auto" w:line="240" w:before="40" w:after="40"/>
              <w:ind w:left="137" w:hanging="0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 11 ust. 2 ustawy z dnia 24 kwietnia 2003 r. o działalności pożytku publicznego i o wolontariaci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rodek Charytatywno-Społeczny Oratorium p.w. św. Rodziny (1 umowa; 30 adresatów),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rodek Christoforos (1 umowa; 20 adresatów),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rodek Charytatywno-Społeczny bł. Jan XXIII (1 umowa; 25 adresatów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58 950,00 zł</w:t>
            </w:r>
          </w:p>
        </w:tc>
      </w:tr>
      <w:tr>
        <w:trPr>
          <w:trHeight w:val="9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37" w:hanging="0"/>
              <w:rPr/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prowadzenie programu na rzecz aktywności osób starszych zapobiegający wykluczeniem społeczn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w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cja „Internationaler Bund” Polska (1 umowa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2 000,00 zł </w:t>
            </w:r>
          </w:p>
        </w:tc>
      </w:tr>
      <w:tr>
        <w:trPr>
          <w:trHeight w:val="174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3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prowadzenie programów edukacyjno-integracyjno-rehabilitacyjnych dla osób starszych, samotnych a także niepełnospraw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w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na Rzecz Ludzi w Podeszłym Wieku „Dar Serca” (1 umowa)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rodek Christoforos (1 umowa)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i Komitet Pomocy Społecznej Z.M. w Tychach (1 umowa)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. Wchodzę w To (1 umowa)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cja IB (1 umowa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4 322,00 zł</w:t>
            </w:r>
          </w:p>
        </w:tc>
      </w:tr>
      <w:tr>
        <w:trPr>
          <w:trHeight w:val="10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3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prowadzenie świetlicy terapeutycznej dla osób niepełnosprawnych intelektualnie pozbawionych instytucjonalnej opie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w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ie Stowarzyszenie Na Rzecz Osób z Upośledzeniem Umysłowym Koło w Tychach (1 umowa; 25 adresatów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6 400,00 zł </w:t>
            </w:r>
          </w:p>
        </w:tc>
      </w:tr>
      <w:tr>
        <w:trPr>
          <w:trHeight w:val="55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37" w:hanging="0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prowadzenie Punktu Wczesnej Interwencji dla dzieci w wieku 0-7-go roku życia zagrożonych lub ze zdiagnozowanymi zaburzeniami wieku rozwoj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w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ie Stowarzyszenie na Rzecz Osób z Upośledzeniem Umysłowym Koło w Tychach (1 umowa; 94 adresatów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 000,00 zł </w:t>
            </w:r>
          </w:p>
        </w:tc>
      </w:tr>
      <w:tr>
        <w:trPr>
          <w:trHeight w:val="92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3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 xml:space="preserve">prowadzenie Wielozadaniowego Ośrodka Integracj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w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cja „Internationaler Bund” Polska (1 umowa; 107 adresatów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 000,00 zł</w:t>
            </w:r>
          </w:p>
        </w:tc>
      </w:tr>
      <w:tr>
        <w:trPr>
          <w:trHeight w:val="13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37" w:hanging="0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prowadzenie działań o charakterze informacyjnym, edukacyjnym oraz wsparcia psychologicznego dla osób stosujących przemoc w rodzi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w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ie Centrum Mediacji Oddział Tychy (1 umowa; 11 adresatów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 000,00 zł</w:t>
            </w:r>
          </w:p>
        </w:tc>
      </w:tr>
      <w:tr>
        <w:trPr>
          <w:trHeight w:val="9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zadania publicz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lecono na podstawi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lizatorzy (oraz liczba umów i liczba adresatów zadań publicznych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przekazanych dotacji na dzień 31.12.2014 r.</w:t>
            </w:r>
          </w:p>
        </w:tc>
      </w:tr>
      <w:tr>
        <w:trPr>
          <w:trHeight w:val="15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0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37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rganizacja lokalnych imprez integracyjnych o charakterze kulturalnym sportowym praz promowanie aktywności osób niepełnospraw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 19a ustawy z dnia 24 kwietnia 2003 r. o działalności pożytku publicznego i o wolontariaci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Gliwicki Klub Filmowy „Wrota” (1 umowa)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na Rzecz Pomocy i Rozwoju Integracyjnej Szkoły Podstawowej nr 5 „Piątka Dzieciom” (1 umowa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 940, 00 zł</w:t>
            </w:r>
          </w:p>
        </w:tc>
      </w:tr>
      <w:tr>
        <w:trPr>
          <w:trHeight w:val="12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37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wadzenie programu z zakresu rehabilitacji społecznej dla osób niepełnosprawnych zamieszkałych na terenie miasta Tych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w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Tyski Związek Niepełnosprawnych Ruchowo (1 umowa;)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Polski Związek Niewidomych Okręg Śląski Koło w Tychach (1 umowa),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na Rzecz Osób Niepełnosprawnych "W Stronę Słońca" (1 umowa;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2 135,00 zł</w:t>
            </w:r>
          </w:p>
        </w:tc>
      </w:tr>
      <w:tr>
        <w:trPr>
          <w:trHeight w:val="12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art. 19a ustawy z dnia 24 kwietnia 2003 r. o działalności pożytku publicznego i o wolontariaci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cja „Wchodzę w To” (1 umowa;)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Dzieci z Wada Słuchu „Chcę Słyszeć” (1 umowa;)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Polskie Stowarzyszenie na Rzecz Osób z Upośledzeniem Umysłowym - Tychy (1 umowa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 870,00 zł</w:t>
            </w:r>
          </w:p>
        </w:tc>
      </w:tr>
      <w:tr>
        <w:trPr>
          <w:trHeight w:val="58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40" w:after="40"/>
              <w:ind w:left="13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HRONA I PROMOCJA ZDROWI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8 podmiotów, 8 umów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 604 860,00 zł</w:t>
            </w:r>
          </w:p>
        </w:tc>
      </w:tr>
      <w:tr>
        <w:trPr>
          <w:trHeight w:val="113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37" w:hanging="0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zapewnienie stacjonarnej opieki dla mieszkańców Miasta Tychy chorych na nowotwory w stanie terminaln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 11 ust. 2 ustawy z dnia 24 kwietnia 2003 r. o działalności pożytku publicznego i o wolontariaci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Caritas Archidiecezji Katowickiej Archidiecezjalny Dom Hospicyjny im. Jana Pawła II (1 umowa; 18  adresatów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 000,00 zł</w:t>
            </w:r>
          </w:p>
        </w:tc>
      </w:tr>
      <w:tr>
        <w:trPr>
          <w:trHeight w:val="13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37" w:hanging="0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zapewnienie opieki w miejscu zamieszkania dla dorosłych mieszkańców Miasta Tychy chorych na nowotwory w stanie terminalnym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 xml:space="preserve"> (+ dotacja inwestycyjna na budowę Hospicjum w Tychac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 11 ust. 2 ustawy z dnia 24 kwietnia 2003 r. o działalności pożytku publicznego i o wolontariaci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Społeczne Stowarzyszenie Hospicjum im. Św. Kaliksta I (1 umowa; 210 adresatów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 565 000,00 zł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65 000,00 zł  </w:t>
              <w:br/>
              <w:t>+ 1 500 000,00 zł )</w:t>
            </w:r>
          </w:p>
        </w:tc>
      </w:tr>
      <w:tr>
        <w:trPr>
          <w:trHeight w:val="357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37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organizacja i prowadzenie działań w zakresie poprawy jakości życia osób niepełnospraw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w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Stowarzyszenie Tyskiego Klubu Amazonek (1 umowa; 47 adresatów),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Stowarzyszenie na Rzecz Osób Niepełnosprawnych "W Stronę Słońca" (1 umowa; 16 adresatów),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Stowarzyszenie Tyski Związek Osób Niepełnosprawnych Ruchowo (1 umowa, 45 adresatów)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cja „Internationaler Bund” Polska” (1 umowa, 10 adresatów)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i związek Niewidomych Okręg Śląski koło w Tychach (1 umowa, 10 adresatów)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i Klub Ekologiczny koło Tychy (1 umowa, 4000 adresatów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4 860,00 zł</w:t>
            </w:r>
          </w:p>
        </w:tc>
      </w:tr>
      <w:tr>
        <w:trPr>
          <w:trHeight w:val="708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40" w:after="40"/>
              <w:ind w:left="1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ALNOŚĆ NA RZECZ OSÓB NIEPEŁNOSPRAWNYCH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odmiot, 1 umow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 993,00 zł</w:t>
            </w:r>
          </w:p>
        </w:tc>
      </w:tr>
      <w:tr>
        <w:trPr>
          <w:trHeight w:val="155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37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prowadzenie warsztatu terapii zajęci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10b ustawy z dnia 27 sierpnia 1997 r. o rehabilitacji zawodowej i społecznej oraz zatrudnianiu osób niepełnosprawnych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itas Archidiecezji Katowickiej – Ośrodek Św. Faustyna (1 umowa; 45 adresatów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 993,00 zł</w:t>
            </w:r>
          </w:p>
        </w:tc>
      </w:tr>
      <w:tr>
        <w:trPr>
          <w:trHeight w:val="12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zadania publicz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lecono na podstawi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lizatorzy (oraz liczba umów i liczba adresatów zadań publicznych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przekazanych dotacji na dzień 31.12.2014 r.</w:t>
            </w:r>
          </w:p>
        </w:tc>
      </w:tr>
      <w:tr>
        <w:trPr>
          <w:trHeight w:val="76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V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40" w:after="4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UKA, SZKOLNICTWO WYŻSZE, EDUKACJA, OŚWIATA I WYCHOWANI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 podmioty, 4 wnioski + 1 umow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 052 570,00 zł</w:t>
            </w:r>
          </w:p>
        </w:tc>
      </w:tr>
      <w:tr>
        <w:trPr>
          <w:trHeight w:val="4628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37" w:hanging="0"/>
              <w:rPr/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 xml:space="preserve">prowadzenie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rzedszkoli, punktów przedszkolnych, zespołów przedszkolnych, szkół i placówek niepublicznych</w:t>
            </w: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 xml:space="preserve"> na terenie miasta Tych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HWAŁA NR XII/261/11 RADY MIASTA TYCHY z dnia 24 listopada 2011 r. w sprawie ustalenia trybu udzielania i rozliczania dotacji z budżetu miasta dla przedszkoli, punktów przedszkolnych, zespołów przedszkolnych, szkół i placówek niepublicznych prowadzonych przez osoby prawne i fizyczne na terenie miasta Tychy oraz trybu i zakresu kontroli prawidłowości ich wykorzystani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Społeczne Towarzystwo Oświatowe Koło w Tychach (2 wnioski, b.d. o liczbie adresatów zadania);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ie Stowarzyszenie na Rzecz Osób z Upośledzeniem Umysłowym Koło w Tychach – OREW (1 wniosek, b.d. o liczbie adresatów zadania);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Polskie Stowarzyszenie Pedagogów i Animatorów „Klanza” Koło w Tychach (1 wniosek, b.d. o liczbie adresatów zadania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 956 570,00 zł</w:t>
            </w:r>
          </w:p>
        </w:tc>
      </w:tr>
      <w:tr>
        <w:trPr>
          <w:trHeight w:val="181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37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rganizacja dowozu dzieci i młodzieży niepełnosprawnej do Ośrodka Rehabilitacyjno – Edukacyjno - Wychowawcz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 11 ust. 2 ustawy z dnia 24 kwietnia 2003 r. o działalności pożytku publicznego i o wolontariacie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Polskie Stowarzyszenie na Rzecz Osób z Upośledzeniem Umysłowym Koło w Tychach – OREW (1 umowa, 36 adresatów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96 000,00 zł</w:t>
            </w:r>
          </w:p>
        </w:tc>
      </w:tr>
      <w:tr>
        <w:trPr>
          <w:trHeight w:val="65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40" w:after="40"/>
              <w:ind w:left="13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CIWDZIAŁANIE UZALEŻNIENIOM I PATOLOGIOM SPOŁECZNYM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podmiotów, 23 umow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 998 321,00zł</w:t>
            </w:r>
          </w:p>
        </w:tc>
      </w:tr>
      <w:tr>
        <w:trPr>
          <w:trHeight w:val="11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3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prowadzenie centrum integracji społe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 11 ust. 2 ustawy z dnia 24 kwietnia 2003 r. o działalności pożytku publicznego i o wolontariacie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Fundacja „Internationaler Bund” Polska (1 umowa; 21 adresatów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13 570,00 zł </w:t>
            </w:r>
          </w:p>
        </w:tc>
      </w:tr>
      <w:tr>
        <w:trPr>
          <w:trHeight w:val="302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3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utworzenie i prowadzenie placówek opiekuńczo-wychowawczych wsparcia dziennego dla dzieci i młodzież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w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rodek „Benedictus” (1 umowa; 30 adresatów);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rodek Charytatywno-Społeczny Oratorium p.w. św. Rodziny (1 umowa; 30 adresatów);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rodek Charytatywno-Społeczny bł. Jan XXIII (2 umowy; 40 + 15 adresatów);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Ośrodek Christoforos (1 umowy; 45 adresatów);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itas Archidiecezji Katowickiej – Ośrodek Św. Faustyny(2 umowy; 60 + 30 adresatów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 500 000,00 zł</w:t>
            </w:r>
          </w:p>
        </w:tc>
      </w:tr>
      <w:tr>
        <w:trPr>
          <w:trHeight w:val="6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3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prowadzenie Punktu Konsultacyjnego ds. Uzależn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w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Stowarzyszenie „Trzeźwość Życia” (1 umowa; 4 605 adresatów)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0 000,00 zł </w:t>
            </w:r>
          </w:p>
        </w:tc>
      </w:tr>
      <w:tr>
        <w:trPr>
          <w:trHeight w:val="90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zadania publicz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lecono na podstawi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lizatorzy (oraz liczba umów i liczba adresatów zadań publicznych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przekazanych dotacji na dzień 31.12.2014 r.</w:t>
            </w:r>
          </w:p>
        </w:tc>
      </w:tr>
      <w:tr>
        <w:trPr>
          <w:trHeight w:val="90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136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prowadzenie programu profilaktycznego w zakresie organizacji czasu wolnego dla młodzieży stanowiącego alternatywę wobec używania środków psychoaktyw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w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Fundacja Pomocy Dzieciom ULICA (1 umowa; 1636 adresatów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6 544,00 z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3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 xml:space="preserve">prowadzenie działań abstynenckich,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w tym wspieranie działalności klubu abstynenta , prowadzenie obozów terapeutycznych, imprez sportowych, kulturalnych, it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w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Tyski Klub Abstynentów „Bosman” (1 umowa; 38 adresatów),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Stowarzyszenie Abstynencki Klub Żeglarski „Paprocany” (1 umowa; 21 adresatów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5 000,00 zł</w:t>
            </w:r>
          </w:p>
        </w:tc>
      </w:tr>
      <w:tr>
        <w:trPr>
          <w:trHeight w:val="16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37" w:hanging="0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organizacja wyjazdowych obozów i kolonii dla dzieci z rodzin zagrożonych uzależnieniami, realizowanych w oparciu o program profilakty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w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cja Światło - Życie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(1 umowa, 10 adresatów)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Parafia Rzymskokatolicka p.w. Św. Rodziny (1 umowa; 46 adresatów),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Ośrodek Christoforos (1 umowa; 130 adresatów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9 060,00 zł</w:t>
            </w:r>
          </w:p>
        </w:tc>
      </w:tr>
      <w:tr>
        <w:trPr>
          <w:trHeight w:val="12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37" w:hanging="0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prowadzenie otwartych półkolonii, warsztatów, zaję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w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Integracji i Aktywizacji Społecznej Osób i Rodzin „Od-Nowa” (1 umowa, 372 adresatów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 979,00 z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37" w:hanging="0"/>
              <w:rPr/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organizacja czasu wolnego dorosłych w ramach profilaktyki uzależnień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, w szczególności poprzez uczestnictwo w zajęciach kulturalnych i sport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 19a ustawy z dnia 24 kwietnia 2003 r. o działalności pożytku publicznego i o wolontariaci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zeźwościowe Stowarzyszenie Kulturalno-Turystyczne w Katowicach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 umowy; 47 adresatów),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Tyski Klub Abstynentów „Bosman” (1 umowa; 25 adresatów)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Stowarzyszenie „Trzeźwość Życia” (1 umowa; 1042 adresatów)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Ogólnopolskie Stow. RoPSAN – Rodzice Przeciwko Sprzedaży Alkoholu Nieletnim (1 umowa; 119 adresatów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8 750,00 zł</w:t>
            </w:r>
          </w:p>
        </w:tc>
      </w:tr>
      <w:tr>
        <w:trPr>
          <w:trHeight w:val="161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37" w:hanging="0"/>
              <w:rPr/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organizacja czasu wolnego dzieci w ramach profilaktyki uzależnień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, w szczególności poprzez uczestnictwo w zajęciach kulturalnych i sport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w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Na Rzecz Integracji i Aktywizacji Społecznej Osób i Rodzin "OD-NOWA" (1 umowa; 537 adresatów)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Stowarzyszenie Przyjaciół Szkoły Pro Europa (2 umowy; 345 adresatów)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Fundacja TITO Chcieć znaczy móc (1 umowa; 40 adresatów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 418,00 zł</w:t>
            </w:r>
          </w:p>
        </w:tc>
      </w:tr>
      <w:tr>
        <w:trPr>
          <w:trHeight w:val="65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I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40" w:after="40"/>
              <w:ind w:left="13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LTURA, SZTUKA, OCHRONA DÓBR KULTURY I DZIEDZICTWA NARODOWEGO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11 podmiotów, 15 umów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80 947,00 zł</w:t>
            </w:r>
          </w:p>
        </w:tc>
      </w:tr>
      <w:tr>
        <w:trPr>
          <w:trHeight w:val="3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3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Tyskie Inicjatywy Kultural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 11 ust. 2 ustawy z dnia 24 kwietnia 2003 r. o działalności pożytku publicznego i o wolontariaci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lskie Stowarzyszenie Pedagogów </w:t>
              <w:br/>
              <w:t xml:space="preserve">i Animatorów „KLANZA” Koło </w:t>
              <w:br/>
              <w:t>w Tychach (1 umowa, 226 adresatów)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18"/>
                <w:szCs w:val="18"/>
              </w:rPr>
              <w:t>Stowarzyszenie Tyski Chór Mieszany „Presto Cantabile” (2 umowy, 2500 adresatów)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Śpiewacze Chór „Cantate Deo” (2 umowy, 2550 adresatów)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itas Archidiecezji Katowickiej Ośrodek św. Faustyna (1 umowa, 150 adresatów)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18"/>
                <w:szCs w:val="18"/>
              </w:rPr>
              <w:t>Ośrodek Christoforos przy parafii bł. Karoliny Kózkówny (1 umowa, 4121 adresatów)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owarzyszenie na Rzecz Pomocy </w:t>
              <w:br/>
              <w:t>i Rozwoju Integracyjnej Szkoły Podstawowej nr 5 w Tychach (2 umowy, ok. 600 adresatów)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Śląskie Zakłady Sztuki (2 umowy, 700 adresatów)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18"/>
                <w:szCs w:val="18"/>
              </w:rPr>
              <w:t>Stowarzyszenie Artystyczne Dźwiękoczuli (1 umowa, 150 adresatów)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cja Imago Mundi (1 umowa, brak danych o adresatach)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gorczycki.pl (1 umowa, 500 adresatów)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na Rzecz Rozwoju Lokalnego „FABER” (1 umowa, 32 adresatów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0 947,00 zł</w:t>
            </w:r>
          </w:p>
        </w:tc>
      </w:tr>
      <w:tr>
        <w:trPr>
          <w:trHeight w:val="70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II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40" w:after="40"/>
              <w:ind w:left="13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PIERANIE I UPOWSZECHNIANIE KULTURY FIZYCZNEJ I SPORTU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podmiotów, 65 umów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 506 958,00 zł</w:t>
            </w:r>
          </w:p>
        </w:tc>
      </w:tr>
      <w:tr>
        <w:trPr>
          <w:trHeight w:val="12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3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organizowanie zadań sportowych oraz animacja różnego typu środowiskowych imprez sportowych w oparciu o bazę sportową przy ul. Tischnera 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 11 ust. 2 ustawy z dnia 24 kwietnia 2003 r. o działalności pożytku publicznego i o wolontariaci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Ośrodek Christoforos (1 umowa; 40 adresatów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0 000,00 zł</w:t>
            </w:r>
          </w:p>
        </w:tc>
      </w:tr>
      <w:tr>
        <w:trPr>
          <w:trHeight w:val="133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3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organizowanie zadań sportowych oraz animacja różnego typu środowiskowych imprez sportowych w oparciu o bazę sportową przy ul. Jedności 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w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Ludowy Klub Sportowy „Ogrodnik” Tychy (1 umowa; b.d o liczbie adresatów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0 000,00 zł</w:t>
            </w:r>
          </w:p>
        </w:tc>
      </w:tr>
      <w:tr>
        <w:trPr>
          <w:trHeight w:val="133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37" w:hanging="0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organizowanie zadań sportowych oraz animacja różnego typu środowiskowych imprez sportowych w oparciu o bazę sportową przy ul. Sportowej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w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iedlowy Klub Sportowy Stowarzyszenie Sportowe OKS JUWe Tychy – Jaroszowice </w:t>
            </w:r>
            <w:r>
              <w:rPr>
                <w:rFonts w:cs="Arial" w:ascii="Arial" w:hAnsi="Arial"/>
                <w:sz w:val="18"/>
                <w:szCs w:val="18"/>
              </w:rPr>
              <w:t>(1 umowa; b.d o liczbie adresatów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0 000,00 zł</w:t>
            </w:r>
          </w:p>
        </w:tc>
      </w:tr>
      <w:tr>
        <w:trPr>
          <w:trHeight w:val="367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3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współorganizacja imprez sportowo-rekreacyj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w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KS Tychy Oldboys (1 umowa; 120 adresatów)</w:t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ub Rekreacyjno Sportowy Towarzystwa Krzewienia Kultury Fizycznej „Pionier” (</w:t>
            </w:r>
            <w:r>
              <w:rPr>
                <w:rFonts w:cs="Arial" w:ascii="Arial" w:hAnsi="Arial"/>
                <w:sz w:val="18"/>
                <w:szCs w:val="18"/>
              </w:rPr>
              <w:t>1 umowa; 107 adresatów)</w:t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ne Towarzystwo Sportowe w Tychach (1 umowa; brak danych o liczbie adresatów)</w:t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Kibiców „Tyski Fan” (1 umowa; 210 adresatów)</w:t>
            </w:r>
          </w:p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Stowarzyszenie na rzecz dzieci z porażeniem mózgowym „Bliżej Nas” (1 umowa; 351 adresatów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ie Towarzystwo Turystyczno – Krajoznawcze Tychy (1 umowa; 306 adresatów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Na Rzecz Osób Niepełnosprawnych „W Stronę Słońca” (1 umowa; b.d o liczbie adresatów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ojewódzkie Stowarzyszenie Sportu i Rehabilitacji  Niepełnosprawnych „START”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2 umowy; 380 adresatów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towarzyszenie „Sportowe Tychy”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2 umowy; ok. 2800 adresatów)</w:t>
            </w:r>
          </w:p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aritas Archidiecezji Katowickiej Ośrodek Św. Faustyna w Tychach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2 umowy; ok. 94 adresatów)</w:t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kie Wodne Ochotnicze Pogotowie Ratunkowe w Katowicach- Oddział Rejonowy w Tychach (1 umowa; 62 adresatów)</w:t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Miłośników Psów Zaprzęgowych TRAVOIS (1 umowa 213 adresatów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zkolny Klub Sportowy „Paprocany” (umowa rozwiązana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Oddział Regionalny Olimpiady Specjalne Polska- Śląskie, Sekcja Terenowa Olimpiad Specjalnych „Pryzmat” Tychy (1 umowa 70 adresatów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6 250,00 zł</w:t>
            </w:r>
          </w:p>
        </w:tc>
      </w:tr>
      <w:tr>
        <w:trPr>
          <w:trHeight w:val="120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37" w:hanging="0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wadzenie Ośrodka Kibice Raz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w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Kibiców GKS Tychy "Tyski Fan" (1 umowa, 2500 adresatów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 000,00 zł</w:t>
            </w:r>
          </w:p>
        </w:tc>
      </w:tr>
      <w:tr>
        <w:trPr>
          <w:trHeight w:val="311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4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37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spieranie rozwoju spor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hwała nr 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 xml:space="preserve">XXXVI/746/13 Rady Miasta Tychy 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z dnia 28 listopada 2013 r.</w:t>
            </w:r>
            <w:r>
              <w:rPr>
                <w:rFonts w:cs="Arial" w:ascii="Arial" w:hAnsi="Arial"/>
                <w:sz w:val="18"/>
                <w:szCs w:val="18"/>
              </w:rPr>
              <w:t xml:space="preserve"> w sprawie określenia warunków i trybu finansowania wspierania rozwoju sportu w mieście Tychy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KS Futsal Tychy 2 umowy; 40 adresatów)</w:t>
            </w:r>
          </w:p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i Ośrodek Sportu Młodzieżowego (1 umowa; 16 adresatów)</w:t>
            </w:r>
          </w:p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Śląski Klub Karate „Goliat” (4 umowy; 655 adresatów)</w:t>
            </w:r>
          </w:p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niowski Klub Sportowy „Auerbach” Tychy (1 umowa; 20 adresatów)</w:t>
            </w:r>
          </w:p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obil klub Ziemi Tyskiej(1 umowa; 500 adresatów)</w:t>
            </w:r>
          </w:p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ląskie Towarzystwo Strzelecki (1 umowa; 60 adresatów)</w:t>
            </w:r>
          </w:p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Ludowy Klub Sportowy „Ogrodnik” Tychy (1 umowa; 64 adresatów)</w:t>
            </w:r>
          </w:p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skie Stowarzyszenie Sportowe (1 umowa; 1448 adresatów)</w:t>
            </w:r>
          </w:p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iódemka Tychy (1 umowa; 200 adresatów)</w:t>
            </w:r>
          </w:p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SiRN :Start” (1 umowa; 20 adresatów)</w:t>
            </w:r>
          </w:p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S TKKF Pionier (2 umowy; 212 adresatów)</w:t>
            </w:r>
          </w:p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Dragon Tychy (1 umowa; 64 adresatów)</w:t>
            </w:r>
          </w:p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ski Klub Golfowy (1 umowa; 25 adresatów)</w:t>
            </w:r>
          </w:p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S GKS Tychy (1 umowa; 145 adresatów),</w:t>
            </w:r>
          </w:p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S ZET Tychy (1 umowa; 127 adresatów)</w:t>
            </w:r>
          </w:p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ub Sportowy Stowarzyszenie Futbolu Amerykańskiego Tychy Falcons (2 umowy; 75 adresatów)</w:t>
            </w:r>
          </w:p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S Grom Tychy (1 umowa; 64 adresatów)</w:t>
            </w:r>
          </w:p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S Snowboard Kangur Tychy (1 umowa; 15 adresatów)</w:t>
            </w:r>
          </w:p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S JUWe Tychy – Jaroszowice (1 umowa; 150 adresatów)</w:t>
            </w:r>
          </w:p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Tyski Związek Skata Sportowego (1 umowa; 301 adresatów)</w:t>
            </w:r>
          </w:p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ub Sportowy All Black’s and Red’s (2 umowy; 237 adresatów)</w:t>
            </w:r>
          </w:p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KS Polonia Tychy (2 umowy; 180 adresatów)</w:t>
            </w:r>
          </w:p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KHNL Atomówki GKS Tychy (1 umowa; 26 adresatów)</w:t>
            </w:r>
          </w:p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Promocji Lekkiej Atletyki (3 umowy; 911 adresatów)</w:t>
            </w:r>
          </w:p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N GKS Tychy (1 umowa; 160 adresatów)</w:t>
            </w:r>
          </w:p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KKS Chrzciciel Tychy (1 umowa; 110 adresatów)</w:t>
            </w:r>
          </w:p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KS Tychy (3 umowy; 48 adresatów)</w:t>
            </w:r>
          </w:p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ub Sportowy Gwardia Bielsko Biała (1 umowa; 70 adresatów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ub Sportowy Capoeira Camangula (1 umowa; 56 adresatów)</w:t>
            </w:r>
          </w:p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ski Sport SA(3 umowy; ok. 141 adresatów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 270 708,00 zł</w:t>
            </w:r>
          </w:p>
        </w:tc>
      </w:tr>
      <w:tr>
        <w:trPr>
          <w:trHeight w:val="70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II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40" w:after="40"/>
              <w:ind w:left="13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KOLOGIA I OCHRONA ZWIERZĄT ORAZ OCHRONA DZIEDZICTWA PRZYRODNICZEGO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podmioty, 3 umow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2 780,00 zł</w:t>
            </w:r>
          </w:p>
        </w:tc>
      </w:tr>
      <w:tr>
        <w:trPr>
          <w:trHeight w:val="111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37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edukacja ekologi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 19a ustawy z dnia 24 kwietnia 2003 r. o działalności pożytku publicznego i o wolontariaci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Polski Klub Ekologiczny Okręg Górnośląski Koło Miejskie w Tychach (1 umowa, b.d. o liczbie adresatów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9 780,00 zł</w:t>
            </w:r>
          </w:p>
        </w:tc>
      </w:tr>
      <w:tr>
        <w:trPr>
          <w:trHeight w:val="111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37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pieka nad kotami wolno żyjący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w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Fundacja dla zwierząt „Edano” (1 umowa, b.d. o liczbie adresatów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 000,00 zł</w:t>
            </w:r>
          </w:p>
        </w:tc>
      </w:tr>
      <w:tr>
        <w:trPr>
          <w:trHeight w:val="111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37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zyrodnicze spotkania Śląskiego Ogrodu Botanicz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w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iązek Stowarzyszeń Śląski Ogród Botaniczny (1 umowa, 214 adresatów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000,00 zł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Łączna wartość </w:t>
      </w:r>
      <w:r>
        <w:rPr>
          <w:rFonts w:cs="Arial" w:ascii="Arial" w:hAnsi="Arial"/>
          <w:b/>
        </w:rPr>
        <w:t>dotacji</w:t>
      </w:r>
      <w:r>
        <w:rPr>
          <w:rFonts w:cs="Arial" w:ascii="Arial" w:hAnsi="Arial"/>
        </w:rPr>
        <w:t xml:space="preserve"> przekazanych na realizację zadań publicznych w określonych powyżej priorytetowych obszarach współpracy w 2014 roku wyniosła </w:t>
      </w:r>
      <w:r>
        <w:rPr>
          <w:rFonts w:cs="Arial" w:ascii="Arial" w:hAnsi="Arial"/>
          <w:b/>
        </w:rPr>
        <w:t>15 789 408,00 zł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jc w:val="both"/>
        <w:rPr>
          <w:rFonts w:ascii="Arial" w:hAnsi="Arial" w:cs="Arial"/>
          <w:b/>
          <w:b/>
          <w:smallCaps/>
          <w:shadow/>
          <w:sz w:val="28"/>
          <w:szCs w:val="24"/>
        </w:rPr>
      </w:pPr>
      <w:r>
        <w:rPr>
          <w:rFonts w:cs="Arial" w:ascii="Arial" w:hAnsi="Arial"/>
          <w:b/>
          <w:smallCaps/>
          <w:shadow/>
          <w:sz w:val="28"/>
          <w:szCs w:val="24"/>
        </w:rPr>
        <w:t>Inicjatywa lokalna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  <w:lang w:eastAsia="en-US"/>
        </w:rPr>
        <w:t xml:space="preserve">Rok 2014 był czwartym i ostatnim rokiem realizacji zadań publicznych w trybie inicjatywy lokalnej na zasadach określonych w Uchwale Nr 0150/XLV/1022/10 Rady Miasta Tychy z dnia 24 czerwca 2010 r. </w:t>
      </w:r>
      <w:r>
        <w:rPr>
          <w:rFonts w:cs="Arial" w:ascii="Arial" w:hAnsi="Arial"/>
          <w:bCs/>
        </w:rPr>
        <w:t xml:space="preserve">w sprawie określenia trybu i szczegółowych kryteriów oceny wniosków </w:t>
        <w:br/>
        <w:t xml:space="preserve">o realizację zadania publicznego w ramach inicjatywy lokalnej. Powyższy akt </w:t>
      </w:r>
      <w:r>
        <w:rPr>
          <w:rFonts w:eastAsia="Calibri" w:cs="Arial" w:ascii="Arial" w:hAnsi="Arial"/>
          <w:lang w:eastAsia="en-US"/>
        </w:rPr>
        <w:t xml:space="preserve">prawa miejscowego uchylony został 29 maja  2014 roku Uchwałą Nr XLII /868/14 Rady Miasta Tychy. 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eastAsia="Calibri" w:cs="Arial" w:ascii="Arial" w:hAnsi="Arial"/>
          <w:lang w:eastAsia="en-US"/>
        </w:rPr>
        <w:t xml:space="preserve">W ramach inicjatywy lokalnej w 2014 roku złożono 66 wniosków, z czego podpisano ogółem 30 umów na łączną kwotę 297 858,00 zł, (w tym: 248 907,00 zł ze środków budżetu Miasta oraz </w:t>
        <w:br/>
        <w:t>48 951 zł ze środków własnych inicjatorów).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 2014 roku 13 wniosków o realizację zadania w ramach inicjatywy lokalnej złożyło dziesięć wymienionych poniżej organizacji pozarządowych: 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120" w:after="120"/>
        <w:ind w:left="567" w:hanging="360"/>
        <w:contextualSpacing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lang w:eastAsia="en-US"/>
        </w:rPr>
        <w:t>Stowarzyszenie Sportowe NOL- Tychy,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120" w:after="120"/>
        <w:ind w:left="567" w:hanging="360"/>
        <w:contextualSpacing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lang w:eastAsia="en-US"/>
        </w:rPr>
        <w:t>Stowarzyszenie na Rzecz Osób Niepełnosprawnych „W Stronę Słońca”,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120" w:after="120"/>
        <w:ind w:left="567" w:hanging="360"/>
        <w:contextualSpacing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lang w:eastAsia="en-US"/>
        </w:rPr>
        <w:t>Fundacja „Razem”,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120" w:after="120"/>
        <w:ind w:left="567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połeczne Towarzystwo Oświatowe,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120" w:after="120"/>
        <w:ind w:left="567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towarzyszenie Przyjaciół Szkoły „PRO EUROPA”,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120" w:after="120"/>
        <w:ind w:left="567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olskie Stowarzyszenie Pedagogów i Animatorów KLANZA,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120" w:after="120"/>
        <w:ind w:left="567" w:hanging="36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Klub Sportowy „Siódemka”,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120" w:after="120"/>
        <w:ind w:left="567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olski Klub Ekologiczny,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120" w:after="120"/>
        <w:ind w:left="567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towarzyszenie Śpiewacze „Chór Cantate Deo”,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120" w:after="120"/>
        <w:ind w:left="567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rodek Charytatywno-Społeczny ORATORIUM.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statecznie zrealizowanych zostało 6 następujących przedsięwzięć: 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120" w:after="120"/>
        <w:ind w:left="567" w:hanging="360"/>
        <w:contextualSpacing/>
        <w:jc w:val="both"/>
        <w:rPr/>
      </w:pPr>
      <w:r>
        <w:rPr>
          <w:rFonts w:eastAsia="Arial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i/>
          <w:lang w:eastAsia="en-US"/>
        </w:rPr>
        <w:t>„</w:t>
      </w:r>
      <w:r>
        <w:rPr>
          <w:rFonts w:eastAsia="Calibri" w:cs="Arial" w:ascii="Arial" w:hAnsi="Arial"/>
          <w:lang w:eastAsia="en-US"/>
        </w:rPr>
        <w:t>Bezpieczny rowerzysta – warsztaty edukacyjne dla przedszkolaków”</w:t>
      </w:r>
      <w:r>
        <w:rPr>
          <w:rFonts w:eastAsia="Calibri" w:cs="Arial" w:ascii="Arial" w:hAnsi="Arial"/>
          <w:i/>
          <w:lang w:eastAsia="en-US"/>
        </w:rPr>
        <w:t xml:space="preserve"> (Stowarzyszenie Sportowe NOL),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120" w:after="120"/>
        <w:ind w:left="567" w:hanging="36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„</w:t>
      </w:r>
      <w:r>
        <w:rPr>
          <w:rFonts w:eastAsia="Calibri" w:cs="Arial" w:ascii="Arial" w:hAnsi="Arial"/>
          <w:lang w:eastAsia="en-US"/>
        </w:rPr>
        <w:t xml:space="preserve">Organizacja Europejskiego Dnia Bez Samochodu” </w:t>
      </w:r>
      <w:r>
        <w:rPr>
          <w:rFonts w:eastAsia="Calibri" w:cs="Arial" w:ascii="Arial" w:hAnsi="Arial"/>
          <w:i/>
          <w:lang w:eastAsia="en-US"/>
        </w:rPr>
        <w:t>(Stowarzyszenie Sportowe NOL)</w:t>
      </w:r>
      <w:r>
        <w:rPr>
          <w:rFonts w:eastAsia="Calibri" w:cs="Arial" w:ascii="Arial" w:hAnsi="Arial"/>
          <w:lang w:eastAsia="en-US"/>
        </w:rPr>
        <w:t>,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120" w:after="120"/>
        <w:ind w:left="567" w:hanging="36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„</w:t>
      </w:r>
      <w:r>
        <w:rPr>
          <w:rFonts w:eastAsia="Calibri" w:cs="Arial" w:ascii="Arial" w:hAnsi="Arial"/>
          <w:lang w:eastAsia="en-US"/>
        </w:rPr>
        <w:t xml:space="preserve">Zakup wyposażenia z organizacją zajęć artystycznych dla dzieci Zespołu Szkół Specjalnych nr 8 przy ul. Edukacji – I etap” </w:t>
      </w:r>
      <w:r>
        <w:rPr>
          <w:rFonts w:eastAsia="Calibri" w:cs="Arial" w:ascii="Arial" w:hAnsi="Arial"/>
          <w:i/>
          <w:lang w:eastAsia="en-US"/>
        </w:rPr>
        <w:t>(Stowarzyszenie na Rzecz Osób Niepełnosprawnych „W Stronę Słońca”)</w:t>
      </w:r>
      <w:r>
        <w:rPr>
          <w:rFonts w:eastAsia="Calibri" w:cs="Arial" w:ascii="Arial" w:hAnsi="Arial"/>
          <w:lang w:eastAsia="en-US"/>
        </w:rPr>
        <w:t>,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120" w:after="120"/>
        <w:ind w:left="567" w:hanging="36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„</w:t>
      </w:r>
      <w:r>
        <w:rPr>
          <w:rFonts w:eastAsia="Calibri" w:cs="Arial" w:ascii="Arial" w:hAnsi="Arial"/>
          <w:lang w:eastAsia="en-US"/>
        </w:rPr>
        <w:t xml:space="preserve">Zakup wyposażenia z organizacją zajęć artystycznych dla dzieci Zespołu Szkół Specjalnych nr 8 przy ul. Edukacji – II etap” </w:t>
      </w:r>
      <w:r>
        <w:rPr>
          <w:rFonts w:eastAsia="Calibri" w:cs="Arial" w:ascii="Arial" w:hAnsi="Arial"/>
          <w:i/>
          <w:lang w:eastAsia="en-US"/>
        </w:rPr>
        <w:t>(Stowarzyszenie na Rzecz Osób Niepełnosprawnych „W Stronę Słońca”)</w:t>
      </w:r>
      <w:r>
        <w:rPr>
          <w:rFonts w:eastAsia="Calibri" w:cs="Arial" w:ascii="Arial" w:hAnsi="Arial"/>
          <w:lang w:eastAsia="en-US"/>
        </w:rPr>
        <w:t>,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120" w:after="120"/>
        <w:ind w:left="567" w:hanging="36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„</w:t>
      </w:r>
      <w:r>
        <w:rPr>
          <w:rFonts w:eastAsia="Calibri" w:cs="Arial" w:ascii="Arial" w:hAnsi="Arial"/>
          <w:lang w:eastAsia="en-US"/>
        </w:rPr>
        <w:t xml:space="preserve">Warsztaty na cztery łapy – bezpieczeństwo w kontakcie z psem – warsztaty edukacyjne dla dzieci przedszkolnych” </w:t>
      </w:r>
      <w:r>
        <w:rPr>
          <w:rFonts w:eastAsia="Calibri" w:cs="Arial" w:ascii="Arial" w:hAnsi="Arial"/>
          <w:i/>
          <w:lang w:eastAsia="en-US"/>
        </w:rPr>
        <w:t>(Fundacja „Razem”),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120" w:after="120"/>
        <w:ind w:left="567" w:hanging="36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„</w:t>
      </w:r>
      <w:r>
        <w:rPr>
          <w:rFonts w:eastAsia="Calibri" w:cs="Arial" w:ascii="Arial" w:hAnsi="Arial"/>
          <w:lang w:eastAsia="en-US"/>
        </w:rPr>
        <w:t xml:space="preserve">Książka blisko ucznia w bibliotece szkolnej - zakup książek dla Zespołu Szkół nr 5 przy </w:t>
        <w:br/>
        <w:t xml:space="preserve">ul. Edukacji” </w:t>
      </w:r>
      <w:r>
        <w:rPr>
          <w:rFonts w:eastAsia="Calibri" w:cs="Arial" w:ascii="Arial" w:hAnsi="Arial"/>
          <w:i/>
          <w:lang w:eastAsia="en-US"/>
        </w:rPr>
        <w:t>(Stowarzyszenie Przyjaciół Szkoły „PRO EUROPA”)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eastAsia="Calibri" w:cs="Arial" w:ascii="Arial" w:hAnsi="Arial"/>
          <w:lang w:eastAsia="en-US"/>
        </w:rPr>
        <w:t xml:space="preserve">Dofinansowanie realizacji powyższych zadań z budżetu miasta wyniosło ogółem </w:t>
      </w:r>
      <w:r>
        <w:rPr>
          <w:rFonts w:eastAsia="Calibri" w:cs="Arial" w:ascii="Arial" w:hAnsi="Arial"/>
          <w:b/>
          <w:lang w:eastAsia="en-US"/>
        </w:rPr>
        <w:t>33 990,00 zł.</w:t>
      </w:r>
    </w:p>
    <w:p>
      <w:pPr>
        <w:pStyle w:val="Normal"/>
        <w:keepNext w:val="true"/>
        <w:numPr>
          <w:ilvl w:val="0"/>
          <w:numId w:val="9"/>
        </w:numPr>
        <w:spacing w:lineRule="auto" w:line="360" w:before="120" w:after="120"/>
        <w:ind w:left="1077" w:hanging="720"/>
        <w:jc w:val="both"/>
        <w:rPr>
          <w:rFonts w:ascii="Arial" w:hAnsi="Arial" w:cs="Arial"/>
          <w:b/>
          <w:b/>
          <w:smallCaps/>
          <w:shadow/>
          <w:sz w:val="28"/>
          <w:szCs w:val="24"/>
        </w:rPr>
      </w:pPr>
      <w:r>
        <w:rPr>
          <w:rFonts w:cs="Arial" w:ascii="Arial" w:hAnsi="Arial"/>
          <w:b/>
          <w:smallCaps/>
          <w:shadow/>
          <w:sz w:val="28"/>
          <w:szCs w:val="24"/>
        </w:rPr>
        <w:t>Realizacja współpracy pozafinansowej</w:t>
      </w:r>
    </w:p>
    <w:p>
      <w:pPr>
        <w:pStyle w:val="Normal"/>
        <w:autoSpaceDE w:val="false"/>
        <w:spacing w:lineRule="auto" w:line="360" w:before="120" w:after="12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spółpracę pozafinansową realizowano w następujących formach: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12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lang w:eastAsia="en-US"/>
        </w:rPr>
        <w:t>informowano organizacje pozarządowe o bieżących i planowanych działaniach</w:t>
      </w:r>
    </w:p>
    <w:p>
      <w:pPr>
        <w:pStyle w:val="Normal"/>
        <w:spacing w:lineRule="auto" w:line="360" w:before="12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roku 2014 na stronie internetowej</w:t>
      </w:r>
      <w:r>
        <w:rPr>
          <w:rFonts w:cs="Arial" w:ascii="Arial" w:hAnsi="Arial"/>
          <w:b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0000"/>
          </w:rPr>
          <w:t>www.ngo.umtychy.pl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mieszczono ok.</w:t>
      </w:r>
      <w:r>
        <w:rPr>
          <w:rFonts w:cs="Arial" w:ascii="Arial" w:hAnsi="Arial"/>
          <w:b/>
        </w:rPr>
        <w:t xml:space="preserve"> 150 </w:t>
      </w:r>
      <w:r>
        <w:rPr>
          <w:rFonts w:cs="Arial" w:ascii="Arial" w:hAnsi="Arial"/>
        </w:rPr>
        <w:t>informacji skierowanych do organizacji pozarządowych dotyczących: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360" w:before="0" w:after="0"/>
        <w:ind w:left="426" w:hanging="283"/>
        <w:jc w:val="both"/>
        <w:rPr/>
      </w:pPr>
      <w:r>
        <w:rPr>
          <w:rFonts w:eastAsia="Calibri" w:cs="Arial" w:ascii="Arial" w:hAnsi="Arial"/>
          <w:lang w:eastAsia="en-US"/>
        </w:rPr>
        <w:t>zlecania zadań publicznych organizacjom pozarządowym przez Miasto;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360" w:before="0" w:after="0"/>
        <w:ind w:left="426" w:hanging="283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możliwości finansowania działań organizacji ze źródeł innych niż budżet Miasta;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360" w:before="0" w:after="0"/>
        <w:ind w:left="426" w:hanging="283"/>
        <w:jc w:val="both"/>
        <w:rPr/>
      </w:pPr>
      <w:r>
        <w:rPr>
          <w:rFonts w:eastAsia="Calibri" w:cs="Arial" w:ascii="Arial" w:hAnsi="Arial"/>
          <w:lang w:eastAsia="en-US"/>
        </w:rPr>
        <w:t>spotkań, szkoleń, konferencji itp.;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360" w:before="0" w:after="0"/>
        <w:ind w:left="426" w:hanging="283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bowiązujących aktów prawnych oraz zmian w przepisach dotyczących organizacji </w:t>
        <w:tab/>
        <w:t>pozarządowych.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12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lang w:eastAsia="en-US"/>
        </w:rPr>
        <w:t>informowano o aktualizacjach na stronach internetowych Urzędu Miasta w formie regularnego newslettera w formie elektronicznej, przesyłanego do organizacji, które udostępniły Wydziałowi Spraw Społecznych i Zdrowia swój adres e-mail</w:t>
      </w:r>
    </w:p>
    <w:p>
      <w:pPr>
        <w:pStyle w:val="Normal"/>
        <w:spacing w:lineRule="auto" w:line="360" w:before="12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bieżąco udzielano organizacjom pozarządowym informacji z zakresu opisanego w punkcie 1. W roku 2014 przesłano do organizacji pozarządowych ok. </w:t>
      </w:r>
      <w:r>
        <w:rPr>
          <w:rFonts w:cs="Arial" w:ascii="Arial" w:hAnsi="Arial"/>
          <w:b/>
        </w:rPr>
        <w:t xml:space="preserve">70 </w:t>
      </w:r>
      <w:r>
        <w:rPr>
          <w:rFonts w:cs="Arial" w:ascii="Arial" w:hAnsi="Arial"/>
        </w:rPr>
        <w:t xml:space="preserve">informacji </w:t>
        <w:br/>
      </w:r>
      <w:r>
        <w:rPr>
          <w:rFonts w:eastAsia="Calibri" w:cs="Arial" w:ascii="Arial" w:hAnsi="Arial"/>
          <w:lang w:eastAsia="en-US"/>
        </w:rPr>
        <w:t>w formie regularnego elektronicznego newslettera</w:t>
      </w:r>
      <w:r>
        <w:rPr>
          <w:rFonts w:cs="Arial" w:ascii="Arial" w:hAnsi="Arial"/>
        </w:rPr>
        <w:t xml:space="preserve"> (wysyłanego średnio min. 1 raz </w:t>
        <w:br/>
        <w:t>w tygodniu).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12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lang w:eastAsia="en-US"/>
        </w:rPr>
        <w:t>prowadzono i aktualizowano elektroniczną bazę danych tyskich organizacji pozarządowych oraz terenowych jednostek organizacyjnych z siedzibą na terenie Miasta, z wyodrębnieniem podmiotów działających w sferze zadań publicznych</w:t>
      </w:r>
    </w:p>
    <w:p>
      <w:pPr>
        <w:pStyle w:val="Normal"/>
        <w:spacing w:lineRule="auto" w:line="360" w:before="120" w:after="120"/>
        <w:ind w:left="426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Na bieżąco aktualizowano wykaz tyskich organizacji pozarządowych w serwisie </w:t>
      </w:r>
      <w:hyperlink r:id="rId3">
        <w:r>
          <w:rPr>
            <w:rStyle w:val="InternetLink"/>
            <w:rFonts w:cs="Arial" w:ascii="Arial" w:hAnsi="Arial"/>
            <w:color w:val="000000"/>
          </w:rPr>
          <w:t>www.ngo.umtychy.pl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120" w:after="120"/>
        <w:ind w:left="426" w:hanging="426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lang w:eastAsia="en-US"/>
        </w:rPr>
        <w:t xml:space="preserve">organizowano spotkania informacyjno-konsultacyjne na tematy związane ze zlecaniem przez Miasto i realizacją przez organizacje pozarządowe zadań publicznych, </w:t>
      </w:r>
      <w:r>
        <w:rPr>
          <w:rFonts w:eastAsia="Calibri" w:cs="Arial" w:ascii="Arial" w:hAnsi="Arial"/>
          <w:lang w:eastAsia="en-US"/>
        </w:rPr>
        <w:t>m.in.: zorganizowano spotkania na temat „Jak przygotować dobry merytorycznie projekt?”, „Jak rozliczyć dotację z budżetu miasta?”. Ponadto na bieżąco udzielano informacji na temat zasad zlecania zadań publicznych.</w:t>
      </w:r>
    </w:p>
    <w:p>
      <w:pPr>
        <w:pStyle w:val="Normal"/>
        <w:numPr>
          <w:ilvl w:val="1"/>
          <w:numId w:val="4"/>
        </w:numPr>
        <w:spacing w:lineRule="auto" w:line="360" w:before="120" w:after="120"/>
        <w:ind w:left="426" w:hanging="426"/>
        <w:jc w:val="both"/>
        <w:rPr/>
      </w:pPr>
      <w:r>
        <w:rPr>
          <w:rFonts w:cs="Arial" w:ascii="Arial" w:hAnsi="Arial"/>
          <w:b/>
        </w:rPr>
        <w:t xml:space="preserve">publikowano </w:t>
      </w:r>
      <w:r>
        <w:rPr>
          <w:rFonts w:eastAsia="Calibri" w:cs="Arial" w:ascii="Arial" w:hAnsi="Arial"/>
          <w:b/>
          <w:lang w:eastAsia="en-US"/>
        </w:rPr>
        <w:t>projekty uchwał Rady Miasta dotyczące obszarów zbieżnych z działalnością statutową organizacji w celu ich zaopiniowania</w:t>
      </w:r>
      <w:r>
        <w:rPr>
          <w:rFonts w:eastAsia="Calibri" w:cs="Arial" w:ascii="Arial" w:hAnsi="Arial"/>
          <w:lang w:eastAsia="en-US"/>
        </w:rPr>
        <w:t>, w tym m.in.: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360" w:before="120" w:after="120"/>
        <w:ind w:left="426" w:hanging="0"/>
        <w:jc w:val="both"/>
        <w:rPr/>
      </w:pPr>
      <w:r>
        <w:rPr>
          <w:rFonts w:cs="Arial" w:ascii="Arial" w:hAnsi="Arial"/>
        </w:rPr>
        <w:t xml:space="preserve">projekt uchwały w sprawie </w:t>
      </w:r>
      <w:r>
        <w:rPr>
          <w:rFonts w:cs="Arial" w:ascii="Arial" w:hAnsi="Arial"/>
          <w:color w:val="000000"/>
        </w:rPr>
        <w:t>miejscowego planu zagospodarowania przestrzennego dla obszaru położonego w rejonie ulic: Jaroszowickiej i Rymarskiej w Tychach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360" w:before="12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uchwały w sprawie strategii Rozwiązywania Problemów Społecznych </w:t>
      </w:r>
      <w:r>
        <w:rPr>
          <w:rFonts w:eastAsia="Calibri" w:cs="Arial" w:ascii="Arial" w:hAnsi="Arial"/>
        </w:rPr>
        <w:t>na lata 2014 – 2020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360" w:before="120" w:after="120"/>
        <w:ind w:left="426" w:hanging="0"/>
        <w:jc w:val="both"/>
        <w:rPr/>
      </w:pPr>
      <w:r>
        <w:rPr>
          <w:rFonts w:cs="Arial" w:ascii="Arial" w:hAnsi="Arial"/>
        </w:rPr>
        <w:t xml:space="preserve">projekt uchwały w sprawie </w:t>
      </w:r>
      <w:r>
        <w:rPr>
          <w:rFonts w:cs="Arial" w:ascii="Arial" w:hAnsi="Arial"/>
          <w:color w:val="000000"/>
        </w:rPr>
        <w:t>przyjęcia gminnego programu osłonowego w zakresie dożywiania na lata 2014-2020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spacing w:lineRule="auto" w:line="360" w:before="120" w:after="120"/>
        <w:ind w:left="426" w:hanging="0"/>
        <w:jc w:val="both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</w:rPr>
        <w:t xml:space="preserve">projekt uchwały w sprawie miejscowego planu zagospodarowania przestrzennego </w:t>
        <w:br/>
      </w:r>
      <w:r>
        <w:rPr>
          <w:rFonts w:cs="Arial" w:ascii="Arial" w:hAnsi="Arial"/>
          <w:color w:val="000000"/>
        </w:rPr>
        <w:t>dla obszaru w rejonie ulic: Sikorskiego i Ziemiańskiej w Tychach</w:t>
      </w:r>
      <w:r>
        <w:rPr>
          <w:rFonts w:cs="Arial" w:ascii="Arial" w:hAnsi="Arial"/>
        </w:rPr>
        <w:t>;</w:t>
      </w:r>
      <w:r>
        <w:rPr>
          <w:rStyle w:val="Emphasis"/>
        </w:rPr>
        <w:t> 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360" w:before="120" w:after="120"/>
        <w:ind w:left="426" w:hanging="0"/>
        <w:jc w:val="both"/>
        <w:rPr/>
      </w:pPr>
      <w:r>
        <w:rPr>
          <w:rFonts w:cs="Arial" w:ascii="Arial" w:hAnsi="Arial"/>
        </w:rPr>
        <w:t xml:space="preserve">projekt uchwały w sprawie miejscowego planu zagospodarowania przestrzennego </w:t>
        <w:br/>
        <w:t>dla obszaru </w:t>
      </w:r>
      <w:r>
        <w:rPr>
          <w:rFonts w:cs="Arial" w:ascii="Arial" w:hAnsi="Arial"/>
          <w:color w:val="000000"/>
        </w:rPr>
        <w:t>położonego pomiędzy al. Marszałka Piłsudskiego i ulicami: Księdza Tischnera, Sikorskiego i Uczniowską w Tychach – etap I</w:t>
      </w:r>
      <w:r>
        <w:rPr>
          <w:rFonts w:cs="Arial" w:ascii="Arial" w:hAnsi="Arial"/>
        </w:rPr>
        <w:t xml:space="preserve">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360" w:before="12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uchwały w sprawie miejscowego planu zagospodarowania przestrzennego </w:t>
        <w:br/>
        <w:t>dla obszaru </w:t>
      </w:r>
      <w:r>
        <w:rPr>
          <w:rStyle w:val="StrongEmphasis"/>
          <w:rFonts w:cs="Arial" w:ascii="Arial" w:hAnsi="Arial"/>
          <w:b w:val="false"/>
          <w:color w:val="000000"/>
        </w:rPr>
        <w:t>ulic: Beskidzkiej, Sikorskiego i Ziemiańskiej w Tychach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w Tychach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360" w:before="12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uchwały w sprawie miejscowego planu zagospodarowania przestrzennego </w:t>
        <w:br/>
        <w:t>dla obszaru </w:t>
      </w:r>
      <w:r>
        <w:rPr>
          <w:rFonts w:cs="Arial" w:ascii="Arial" w:hAnsi="Arial"/>
          <w:color w:val="000000"/>
        </w:rPr>
        <w:t>położonego w rejonie ulic: Jaroszowickiej, Wspólnej i Długiej w Tychach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360" w:before="12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uchwały w sprawie miejscowego planu zagospodarowania przestrzennego </w:t>
        <w:br/>
        <w:t>dla obszaru </w:t>
      </w:r>
      <w:r>
        <w:rPr>
          <w:rFonts w:cs="Arial" w:ascii="Arial" w:hAnsi="Arial"/>
          <w:color w:val="000000"/>
        </w:rPr>
        <w:t>centrum Miasta Tychy - etap pierwszy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360" w:before="120" w:after="120"/>
        <w:ind w:left="426" w:hanging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>projektu uchwały dot. powołania Tyskiej Rady Seniorów oraz nadania jej statutu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360" w:before="120" w:after="120"/>
        <w:ind w:left="426" w:hanging="0"/>
        <w:jc w:val="both"/>
        <w:rPr/>
      </w:pPr>
      <w:r>
        <w:rPr>
          <w:rFonts w:cs="Arial" w:ascii="Arial" w:hAnsi="Arial"/>
        </w:rPr>
        <w:t>projekt uchwały w sprawie przyjęcia Miejskiego Programu Profilaktyki i Rozwiązywania Problemów Alkoholowych na 2015 rok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360" w:before="120" w:after="120"/>
        <w:ind w:left="426" w:hanging="0"/>
        <w:jc w:val="both"/>
        <w:rPr/>
      </w:pPr>
      <w:r>
        <w:rPr>
          <w:rFonts w:cs="Arial" w:ascii="Arial" w:hAnsi="Arial"/>
        </w:rPr>
        <w:t>projekt uchwały w sprawie przyjęcia Miejskiego Programu Przeciwdziałania Narkomanii na 2015 rok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360" w:before="120" w:after="120"/>
        <w:ind w:left="426" w:hanging="0"/>
        <w:jc w:val="both"/>
        <w:rPr/>
      </w:pPr>
      <w:r>
        <w:rPr>
          <w:rFonts w:cs="Arial" w:ascii="Arial" w:hAnsi="Arial"/>
        </w:rPr>
        <w:t>projekt uchwały w sprawie przyjęcia Programu Współpracy Miasta Tychy z Organizacjami Pozarządowymi na rok 2015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autoSpaceDE w:val="false"/>
        <w:spacing w:lineRule="auto" w:line="360" w:before="120" w:after="120"/>
        <w:ind w:left="426" w:hanging="0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lang w:eastAsia="en-US"/>
        </w:rPr>
        <w:t>promowano działalność organizacji pozarządowych w obszarze zadań publicznych oraz projekty realizowane na rzecz mieszkańców Miasta, m.in. poprzez stronę internetową Urzędu Miasta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wniosek organizacji pozarządowych na oficjalnych stronach Urzędu, a także na dedykowanej stronie </w:t>
      </w:r>
      <w:hyperlink r:id="rId4">
        <w:r>
          <w:rPr>
            <w:rStyle w:val="InternetLink"/>
            <w:rFonts w:cs="Arial" w:ascii="Arial" w:hAnsi="Arial"/>
            <w:color w:val="000000"/>
          </w:rPr>
          <w:t>www.ngo.umtychy.pl</w:t>
        </w:r>
      </w:hyperlink>
      <w:r>
        <w:rPr>
          <w:rFonts w:cs="Arial" w:ascii="Arial" w:hAnsi="Arial"/>
        </w:rPr>
        <w:t xml:space="preserve"> ukazywały się informacje o ich przedsięwzięciach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 w:before="12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adto informacje o imprezach, akcjach, przedsięwzięciach tyskich organizacji pozarządowych były umieszczane w czasopiśmie „Twoje Tychy” (strona Twoje Miasto), a także w serwisach internetowych: </w:t>
      </w:r>
      <w:hyperlink r:id="rId5">
        <w:r>
          <w:rPr>
            <w:rStyle w:val="InternetLink"/>
            <w:rFonts w:cs="Arial" w:ascii="Arial" w:hAnsi="Arial"/>
            <w:color w:val="000000"/>
          </w:rPr>
          <w:t>www.umtychy.pl</w:t>
        </w:r>
      </w:hyperlink>
      <w:r>
        <w:rPr>
          <w:rFonts w:cs="Arial" w:ascii="Arial" w:hAnsi="Arial"/>
        </w:rPr>
        <w:t xml:space="preserve">, </w:t>
      </w:r>
      <w:hyperlink r:id="rId6">
        <w:r>
          <w:rPr>
            <w:rStyle w:val="InternetLink"/>
            <w:rFonts w:cs="Arial" w:ascii="Arial" w:hAnsi="Arial"/>
            <w:color w:val="000000"/>
          </w:rPr>
          <w:t>www.tychy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 w:before="120" w:after="120"/>
        <w:ind w:left="426" w:hanging="0"/>
        <w:jc w:val="both"/>
        <w:rPr/>
      </w:pPr>
      <w:r>
        <w:rPr>
          <w:rFonts w:eastAsia="Calibri" w:cs="Arial" w:ascii="Arial" w:hAnsi="Arial"/>
          <w:b/>
          <w:lang w:eastAsia="en-US"/>
        </w:rPr>
        <w:t xml:space="preserve">Zrealizowano „kampanię 1%” na rzecz tyskich organizacji pożytku publicznego </w:t>
      </w:r>
      <w:r>
        <w:rPr>
          <w:rFonts w:eastAsia="Calibri" w:cs="Arial" w:ascii="Arial" w:hAnsi="Arial"/>
          <w:lang w:eastAsia="en-US"/>
        </w:rPr>
        <w:t>poprzez opracowanie oraz szerokie udostępnianie mieszkańcom w</w:t>
      </w:r>
      <w:r>
        <w:rPr>
          <w:rFonts w:cs="Arial" w:ascii="Arial" w:hAnsi="Arial"/>
        </w:rPr>
        <w:t>ykazu tyskich organizacji pożytku publicznego (opp), w tym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360" w:before="12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o projekt i druk plakatu w ramach kampanii pn. „Zostaw 1% w Tychach”, który został wywieszony m.in.: w tyskich firmach, placówkach oświatowych, instytucjach publicznych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360" w:before="120" w:after="120"/>
        <w:ind w:left="426" w:hanging="0"/>
        <w:jc w:val="both"/>
        <w:rPr/>
      </w:pPr>
      <w:r>
        <w:rPr>
          <w:rFonts w:cs="Arial" w:ascii="Arial" w:hAnsi="Arial"/>
        </w:rPr>
        <w:t xml:space="preserve">wykaz tyskich opp zamieszczono na dedykowanej stronie </w:t>
      </w:r>
      <w:hyperlink r:id="rId7">
        <w:r>
          <w:rPr>
            <w:rStyle w:val="InternetLink"/>
            <w:rFonts w:cs="Arial" w:ascii="Arial" w:hAnsi="Arial"/>
            <w:b/>
            <w:u w:val="single"/>
          </w:rPr>
          <w:t>www.ngo.umtychy.pl</w:t>
        </w:r>
      </w:hyperlink>
      <w:r>
        <w:rPr>
          <w:rFonts w:cs="Arial" w:ascii="Arial" w:hAnsi="Arial"/>
          <w:b/>
          <w:u w:val="single"/>
        </w:rPr>
        <w:t xml:space="preserve">, </w:t>
      </w:r>
      <w:hyperlink r:id="rId8">
        <w:r>
          <w:rPr>
            <w:rStyle w:val="InternetLink"/>
            <w:rFonts w:cs="Arial" w:ascii="Arial" w:hAnsi="Arial"/>
            <w:b/>
            <w:u w:val="single"/>
          </w:rPr>
          <w:t>www.facebook.com</w:t>
        </w:r>
      </w:hyperlink>
      <w:r>
        <w:rPr>
          <w:rFonts w:cs="Arial" w:ascii="Arial" w:hAnsi="Arial"/>
        </w:rPr>
        <w:t xml:space="preserve"> oraz na tablicach ogłoszeń Urzędu Miasta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360" w:before="12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ublikowano artykuły prasowe w „Twoich Tychach”;</w:t>
      </w:r>
    </w:p>
    <w:p>
      <w:pPr>
        <w:pStyle w:val="Normal"/>
        <w:numPr>
          <w:ilvl w:val="0"/>
          <w:numId w:val="21"/>
        </w:numPr>
        <w:spacing w:lineRule="auto" w:line="360" w:before="120" w:after="120"/>
        <w:ind w:left="426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lang w:eastAsia="en-US"/>
        </w:rPr>
        <w:t>wspierano organizacje pozarządowe przy pozyskiwaniu środków z zewnętrznych źródeł finansowania, w szczególności poprzez udzielanie rekomendacji organizacjom współpracującym z Miastem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120" w:after="12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związku z uruchomieniem nowej perspektywy budżetowej Unii Europejskiej </w:t>
        <w:br/>
      </w:r>
      <w:r>
        <w:rPr>
          <w:rFonts w:cs="Arial" w:ascii="Arial" w:hAnsi="Arial"/>
        </w:rPr>
        <w:t xml:space="preserve">na lata 2014 – 2020 </w:t>
      </w:r>
      <w:r>
        <w:rPr>
          <w:rFonts w:cs="Arial" w:ascii="Arial" w:hAnsi="Arial"/>
          <w:color w:val="000000"/>
        </w:rPr>
        <w:t xml:space="preserve">zorganizowano w Tychach dwa spotkania mobilnego punktu informacyjnego prowadzonego przez Główny Punkt Informacyjny Funduszy Europejskich </w:t>
        <w:br/>
        <w:t xml:space="preserve">w Katowicach. Ponadto </w:t>
      </w:r>
      <w:r>
        <w:rPr>
          <w:rFonts w:cs="Arial" w:ascii="Arial" w:hAnsi="Arial"/>
        </w:rPr>
        <w:t xml:space="preserve">wsparcia przy pozyskiwaniu środków z zewnętrznych źródeł finansowania udzielono m.in.: Stowarzyszeniu Promocji Lekkiej Atletyki, Stowarzyszeniu na Rzecz Dzieci z Porażeniem Mózgowym „Bliżej Nas”, </w:t>
      </w:r>
      <w:r>
        <w:rPr>
          <w:rFonts w:cs="Arial" w:ascii="Arial" w:hAnsi="Arial"/>
          <w:color w:val="000000"/>
        </w:rPr>
        <w:t xml:space="preserve">Stowarzyszeniu Miłośników Psów Zaprzęgowych TRAVOIS, </w:t>
      </w:r>
      <w:r>
        <w:rPr>
          <w:rFonts w:cs="Arial" w:ascii="Arial" w:hAnsi="Arial"/>
        </w:rPr>
        <w:t>Tyskiemu Stowarzyszeniu Sportowemu;</w:t>
      </w:r>
    </w:p>
    <w:p>
      <w:pPr>
        <w:pStyle w:val="Normal"/>
        <w:numPr>
          <w:ilvl w:val="0"/>
          <w:numId w:val="21"/>
        </w:numPr>
        <w:spacing w:lineRule="auto" w:line="360" w:before="120" w:after="120"/>
        <w:ind w:left="426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lang w:eastAsia="en-US"/>
        </w:rPr>
        <w:t>organizowano lub współorganizowano szkolenia i doradztwo mające na celu wzmacnianie merytoryczne organizacji pozarządowych oraz podniesienie sprawności ich funkcjonowania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 w:before="120" w:after="120"/>
        <w:ind w:left="426" w:hanging="0"/>
        <w:jc w:val="both"/>
        <w:rPr/>
      </w:pPr>
      <w:r>
        <w:rPr>
          <w:rFonts w:eastAsia="Calibri" w:cs="Arial" w:ascii="Arial" w:hAnsi="Arial"/>
          <w:lang w:eastAsia="en-US"/>
        </w:rPr>
        <w:t>Działania związane z organizacją oraz prowadzeniem szkoleń i doradztwa dla organizacji pozarządowych odbywały się przede wszystkim w ramach Inkubatora Społecznej Przedsiębiorczości – szczegóły w załączniku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autoSpaceDE w:val="false"/>
        <w:spacing w:lineRule="auto" w:line="360" w:before="120" w:after="120"/>
        <w:ind w:left="426" w:hanging="0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/>
        </w:rPr>
        <w:t xml:space="preserve">członkowie organizacji pozarządowych brali udział w posiedzeniach i pracach miejskich zespołów doradczych oraz inicjatywnych, w tym m.in.: </w:t>
      </w:r>
      <w:r>
        <w:rPr>
          <w:rFonts w:eastAsia="Calibri" w:cs="Arial" w:ascii="Arial" w:hAnsi="Arial"/>
          <w:lang w:eastAsia="en-US"/>
        </w:rPr>
        <w:t>Partnerstwie Lokalnym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na rzecz rozwoju przedsiębiorczości społecznej oraz społecznej odpowiedzialności biznesu w Tychach, </w:t>
      </w:r>
      <w:r>
        <w:rPr>
          <w:rFonts w:cs="Arial" w:ascii="Arial" w:hAnsi="Arial"/>
        </w:rPr>
        <w:t>Radzie Sportu, Powiatowej Społecznej Radzie ds. Osób Niepełnosprawnych, komisjach opiniujących oferty w otwartych konkursach ofert, zespołach opracowujących regulamin i zasady wdrażania pierwszej edycji budżetu partycypacyjnego w Tychach;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120" w:after="1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udostępniano sale wraz ze sprzętem audiowizualnym na spotkania i inne potrzeby organizacji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 w:before="120" w:after="120"/>
        <w:ind w:left="426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W ramach Inkubatora Społecznej Przedsiębiorczości 431 razy udostępniono pomieszczenia na potrzeby tyskich organizacji pozarządowych. Jednocześnie organizację korzystały ze sprzętu komputerowego i biurowego (ok. 300 razy) . Dodatkowo</w:t>
      </w:r>
      <w:r>
        <w:rPr>
          <w:rFonts w:cs="Arial" w:ascii="Arial" w:hAnsi="Arial"/>
        </w:rPr>
        <w:t xml:space="preserve"> nieodpłatnie udostępniano sale w Miejskim Centrum Kultury oraz w Miejskim Ośrodku Sportu i Rekreacji;</w:t>
      </w:r>
    </w:p>
    <w:p>
      <w:pPr>
        <w:pStyle w:val="Normal"/>
        <w:autoSpaceDE w:val="false"/>
        <w:spacing w:lineRule="auto" w:line="360"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1) umożliwiano </w:t>
      </w:r>
      <w:r>
        <w:rPr>
          <w:rFonts w:eastAsia="Calibri" w:cs="Arial" w:ascii="Arial" w:hAnsi="Arial"/>
          <w:b/>
          <w:lang w:eastAsia="en-US"/>
        </w:rPr>
        <w:t>organizacjom pozarządowym ubieganie się o wynajem lokali użytkowych na preferencyjnych warunkach.</w:t>
      </w:r>
    </w:p>
    <w:p>
      <w:pPr>
        <w:pStyle w:val="Normal"/>
        <w:autoSpaceDE w:val="false"/>
        <w:spacing w:lineRule="auto" w:line="360" w:before="12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2014 roku </w:t>
      </w:r>
      <w:r>
        <w:rPr>
          <w:rFonts w:cs="Arial" w:ascii="Arial" w:hAnsi="Arial"/>
          <w:b/>
        </w:rPr>
        <w:t xml:space="preserve">12 </w:t>
      </w:r>
      <w:r>
        <w:rPr>
          <w:rFonts w:cs="Arial" w:ascii="Arial" w:hAnsi="Arial"/>
        </w:rPr>
        <w:t>organizacji wynajmowało następujące lokale w budynkach komunalnych: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84"/>
        <w:gridCol w:w="3428"/>
        <w:gridCol w:w="1559"/>
        <w:gridCol w:w="1928"/>
      </w:tblGrid>
      <w:tr>
        <w:trPr/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lokalu</w:t>
            </w:r>
          </w:p>
        </w:tc>
        <w:tc>
          <w:tcPr>
            <w:tcW w:w="3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zacja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zawarcia umowy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obowiązywania</w:t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. Wolności 3</w:t>
            </w:r>
          </w:p>
        </w:tc>
        <w:tc>
          <w:tcPr>
            <w:tcW w:w="3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warzyszenie Pszczelarzy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4.2007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nieokreślony</w:t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. Wolności 3</w:t>
            </w:r>
          </w:p>
        </w:tc>
        <w:tc>
          <w:tcPr>
            <w:tcW w:w="3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KPS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4.2012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nieokreślony</w:t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udowlanych 19</w:t>
            </w:r>
          </w:p>
        </w:tc>
        <w:tc>
          <w:tcPr>
            <w:tcW w:w="3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 Związek Niewidomych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0.1996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nieokreślony</w:t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rzejazdowa 8</w:t>
            </w:r>
          </w:p>
        </w:tc>
        <w:tc>
          <w:tcPr>
            <w:tcW w:w="3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 Gospodyń Wiejskich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4.2007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nieokreślony</w:t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De Gaulle’a 12</w:t>
            </w:r>
          </w:p>
        </w:tc>
        <w:tc>
          <w:tcPr>
            <w:tcW w:w="3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ja Pomocy Dzieciom „Ulica”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1.2014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14</w:t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. Św. Anny 2</w:t>
            </w:r>
          </w:p>
        </w:tc>
        <w:tc>
          <w:tcPr>
            <w:tcW w:w="3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ląskie Hospicjum dla Dzieci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1.2010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6.2014</w:t>
            </w:r>
          </w:p>
        </w:tc>
      </w:tr>
      <w:tr>
        <w:trPr>
          <w:trHeight w:val="556" w:hRule="atLeast"/>
        </w:trPr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Edukacji 11</w:t>
            </w:r>
          </w:p>
        </w:tc>
        <w:tc>
          <w:tcPr>
            <w:tcW w:w="3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czne Towarzystwo Oświatowe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4.2010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3.2020</w:t>
            </w:r>
          </w:p>
        </w:tc>
      </w:tr>
      <w:tr>
        <w:trPr>
          <w:trHeight w:val="556" w:hRule="atLeast"/>
        </w:trPr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Edukacji 11</w:t>
            </w:r>
          </w:p>
        </w:tc>
        <w:tc>
          <w:tcPr>
            <w:tcW w:w="3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ja INTERNATIONALER BAUND POLSKA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1.2011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3.2020</w:t>
            </w:r>
          </w:p>
        </w:tc>
      </w:tr>
      <w:tr>
        <w:trPr>
          <w:trHeight w:val="556" w:hRule="atLeast"/>
        </w:trPr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rcyzów 24</w:t>
            </w:r>
          </w:p>
        </w:tc>
        <w:tc>
          <w:tcPr>
            <w:tcW w:w="3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ściół Zielonoświątkowy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8.2014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7.2019</w:t>
            </w:r>
          </w:p>
        </w:tc>
      </w:tr>
      <w:tr>
        <w:trPr>
          <w:trHeight w:val="556" w:hRule="atLeast"/>
        </w:trPr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raterska 10</w:t>
            </w:r>
          </w:p>
        </w:tc>
        <w:tc>
          <w:tcPr>
            <w:tcW w:w="3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warzyszenie „Chcę Słyszeć” Fundacja „Razem”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3,2013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3,2018</w:t>
            </w:r>
          </w:p>
        </w:tc>
      </w:tr>
      <w:tr>
        <w:trPr>
          <w:trHeight w:val="556" w:hRule="atLeast"/>
        </w:trPr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. Św. Anny 4</w:t>
            </w:r>
          </w:p>
        </w:tc>
        <w:tc>
          <w:tcPr>
            <w:tcW w:w="3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ja TITO „Chcieć znaczy móc”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2.2013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2.2018</w:t>
            </w:r>
          </w:p>
        </w:tc>
      </w:tr>
      <w:tr>
        <w:trPr>
          <w:trHeight w:val="556" w:hRule="atLeast"/>
        </w:trPr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arona 30</w:t>
            </w:r>
          </w:p>
        </w:tc>
        <w:tc>
          <w:tcPr>
            <w:tcW w:w="3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warzyszenie Kibiców GKS Tychy „Tyski Fan”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3.2014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14</w:t>
            </w:r>
          </w:p>
        </w:tc>
      </w:tr>
    </w:tbl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Miejskie Centrum Kultury udostępnia adres na siedzibę oraz sale Stowarzyszeniu Twórców Kultury;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dostępniano organizacjom pozarządowym miejską bazę sportową, tj. obiekty, pomieszczenia, sprzęt i wyposażenie – </w:t>
      </w:r>
      <w:r>
        <w:rPr>
          <w:rFonts w:cs="Arial" w:ascii="Arial" w:hAnsi="Arial"/>
        </w:rPr>
        <w:t xml:space="preserve">takie jak: Hala Sportowa, Kryta pływalnia, </w:t>
        <w:br/>
        <w:t xml:space="preserve">OW „Paprocany”, KS „Paprocany” - skorzystało 57 organizacji. </w:t>
      </w:r>
    </w:p>
    <w:p>
      <w:pPr>
        <w:pStyle w:val="Normal"/>
        <w:autoSpaceDE w:val="false"/>
        <w:spacing w:lineRule="auto" w:line="360" w:before="12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Wydział Informatyki przekazał w formie darowizny jeden stacjonarny zestaw komputerowy dla Fundacji „A Widzisz” Polskie Centrum Bezpieczeństwa Drogowego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dostępniano i przekazywano organizacjom pozarządowym materiały informacyjno – edukacyjne z zakresu realizowanych zadań publicznych oraz materiały promocyjne Miasta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</w:rPr>
        <w:tab/>
        <w:t xml:space="preserve">W ramach realizacji Miejskiego Programu Profilaktyki i Rozwiązywania Problemów </w:t>
        <w:tab/>
        <w:t xml:space="preserve">Alkoholowych organizacje pozarządowe działające m.in.: na rzecz postaw abstynenckich </w:t>
        <w:tab/>
        <w:t>zostały zaopatrzone w: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lineRule="auto" w:line="36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ły informacyjno – edukacyjne dot. problematyki fas, przemocy domowej i uzależnienia od alkoholu;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lineRule="auto" w:line="36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gadżety z logo Miejskiego Programu Profilaktyki i Rozwiązywania Problemów Alkoholowych;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lineRule="auto" w:line="36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tor i materiały informacyjno - edukacyjne dot. osób niepełnosprawnych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następującym organizacjom pozarządowym zostały przekazane materiały promocyjne miasta: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owarzyszenie INTERINFO POLSKA - Mistrzostwa Polski w pisaniu na komputerze. 22.10.2014 r.;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owarszystwo Przyjaciół Dzieci - Śląski Oddział Regionalny - Kolonie letnie dla dzieci chorych na celiaklię i fenyloketonurię w Poddębiu. 25.07-9.08.2014 r.;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TTK - Jubileusz 60-lecia Koła Przewodników w Rzeszowie. 9-11.05.2014;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środek św. Faustyna - XVII Regionalny Myting Olimpiad Specjalnych w Biegach Przełajowych. 25.09.2014 r.;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yski Związek Skata Sportowego - Grand Prix Polski w Skacie Sportowym. 18.05.2014 r.;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olski Czerwony Krzyż - 38 Ogólnopolski Rajd Honorowych Dawców Krwi "Czerowna Róża". 7.06.2014 r.;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owarzyszenie Twórców Kultury w Tychach - X edycja imprezy "Malować każdy może". 16-18.05.2014 r.;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HP Hufca Ziemi Tyskiej - Wyprawa na Monte Cassino "Łączymy Pokolenia" z udziałem w obchodach 70 rocznicy bitwy. 14-21.05.2014 r.;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olski Klub Ekologiczny - VII EKO-KIERMASZ dla zdrowia . 12.04.2014 r.;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owarzyszenie Trzeźwość Życia - Szkolenie dla Sądowych Kuratorów Zawodowych pn "Rola zwodowego kuratora sądowego w pracy z osobami uzależnionymi od narkotyków";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GKS TYCHY Oldboys - Mecz hokeja na lodzie z udziałem drużyny z Kanady Vinipeq 4.03.2014 r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120" w:after="1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na wniosek organizacji pozarządowych, objęto patronatem władz miasta następujące przedsięwzięcia:</w:t>
      </w:r>
    </w:p>
    <w:tbl>
      <w:tblPr>
        <w:tblW w:w="948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4017"/>
        <w:gridCol w:w="1620"/>
        <w:gridCol w:w="3263"/>
      </w:tblGrid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i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ganizacja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 edycja turniejów "UKS GKS TYCHY CUP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01.201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KS GKS Tychy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urniej Skata Sport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.05.201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yski Związek Skata Sportowego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"Lipali i Fundacja DKMS Polska wspólnie przeciw białaczce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.02.201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dacja DKMS polska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X Mistrzostwa Polski OYAMA Karate w konkurencji K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.03.201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Śląski Klub Karate "Goliat"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"Liga Paprocańska o Puchar Festiwalu Portu Pieśni Pracy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.05.201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lub Żeglarski "Ziemowit"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wody Strzeleckie z okazji 95-lecia Narodowego Święta Niepodległości Pol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11.201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Śląskie Towarszystwo Strzeleckie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I "Eko- Kiermasz dla Zdrowia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04.201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lski Klub Ekologiczny, Koło w Tychach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V Turniej pn. "Tyskie Dni Dziec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.06.201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KS JUWe JAROSZOWICE, UKS GKS TYCHY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ncert Charytatywny "Artur Gadowski Akustyk Duo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04.201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dacja DOGIQ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VII Regionalny Mityng Olimpiad Specjalnych w Biegach Przełaj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.09.201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aritas Archidiecezji Katowickiej, Ośrodek św. Faustyna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roczystość 75-lecia napaśći Związku Sowieckiego na Polsk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.09.201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warzystwo Miłośników Lwowa i Kresów Południowo - Wschodnich, Oddział Tychy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II Wyścig Kolarski "Tyskie Kryterium Fiata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.06.201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larskie Towarzystwo Sportowe Tychy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gólnopolski projekt "Capoeira w mieście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07-31.08.201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lub Sportowy CAPOEIRA CAMANGULA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złowiek i Pies na tyskich szlakach, dogtrekking w Tycha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09.201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owarzyszenie Miłośników Psów Zaprzęgowych TRAVIOS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I Tyski Festiwal Capoei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-14.09.201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lub Sportowy CAPOEIRA CAMANGULA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VI Regaty o Puchar Prezydenta Miasta Tych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.10.201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lub Żeglarski "Wyga"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II "Eko-Kiermasz dla Zdrowia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.10.201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lski Klub Ekologiczny, Koło w Tychach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kcja "Pomóż Arturowi i Innym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.09.201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dacja DKMS Polska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I edycja Charytatywny Maraton Zum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.10.201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dacja "Bliżej Szczęscia"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V Tyski Turniej Piłki Nożnej Halowej TYCHY CUP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6.10.2014; 14-15, 21-22, 29-30.11.2014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kademia Piłki Nożnej GKS TYCHY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X Mistrzostwa Polski w Szermierce Klasy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-30.11.201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dacja Szermierki Klasycznej ARAMIS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ędzynarodowe Regaty Kajakowe "paprocany 2014" o Puchar Polski Południ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-5.10.201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KS "Paprocany"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kcja "Szlachetna Paczka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-XII.201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owarzyszenie WIOSNA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I edycja Całodobowego Meczu Piłki Noż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-21.06.201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owarzyszenie Sportowe Tychy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XIV Festiwal Piosenki i Twórczości Osób Niepełnosprawn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.06.201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itas Archidiecezji Katowickiej, Ośrodek św. Faustyna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VIII Rajd Jesienny Oddziału PTTK Tych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10.201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TTK Oddział Tychy</w:t>
            </w:r>
          </w:p>
        </w:tc>
      </w:tr>
    </w:tbl>
    <w:p>
      <w:pPr>
        <w:pStyle w:val="Normal"/>
        <w:keepNext w:val="true"/>
        <w:numPr>
          <w:ilvl w:val="0"/>
          <w:numId w:val="12"/>
        </w:numPr>
        <w:autoSpaceDE w:val="false"/>
        <w:spacing w:lineRule="auto" w:line="360" w:before="120" w:after="12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we współpracy z organizacjami zorganizowano przedsięwzięcia opisane w poniższej tabeli: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878"/>
        <w:gridCol w:w="3251"/>
        <w:gridCol w:w="1493"/>
        <w:gridCol w:w="2584"/>
      </w:tblGrid>
      <w:tr>
        <w:trPr>
          <w:trHeight w:val="452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ięwzięcie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GO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i miejsce przedsięwzięcia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s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AFC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AFC" w:val="clear"/>
            <w:vAlign w:val="center"/>
          </w:tcPr>
          <w:p>
            <w:pPr>
              <w:pStyle w:val="NormalnyWeb"/>
              <w:spacing w:lineRule="auto" w:line="276" w:before="40" w:after="40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yski Piknik Rodzinny </w:t>
              <w:br/>
              <w:t>3+ na piątkę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AFC" w:val="clear"/>
            <w:vAlign w:val="center"/>
          </w:tcPr>
          <w:p>
            <w:pPr>
              <w:pStyle w:val="NormalnyWeb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ademia Piłki Nożnej GKS Tychy</w:t>
            </w:r>
          </w:p>
          <w:p>
            <w:pPr>
              <w:pStyle w:val="NormalnyWeb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warzyszenie Sportowe NOL - Tychy</w:t>
            </w:r>
          </w:p>
          <w:p>
            <w:pPr>
              <w:pStyle w:val="NormalnyWeb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warzyszenie Promocji Lekkiej Atletyki</w:t>
            </w:r>
          </w:p>
          <w:p>
            <w:pPr>
              <w:pStyle w:val="NormalnyWeb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skie Stowarzyszenie Sportowe</w:t>
            </w:r>
          </w:p>
          <w:p>
            <w:pPr>
              <w:pStyle w:val="NormalnyWeb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warzyszenie Twórców Kultury</w:t>
            </w:r>
          </w:p>
          <w:p>
            <w:pPr>
              <w:pStyle w:val="NormalnyWeb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e Towarzystwo Turystyczno – Krajoznawcze odział Tychy</w:t>
            </w:r>
          </w:p>
          <w:p>
            <w:pPr>
              <w:pStyle w:val="NormalnyWeb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ub Turystyki Kolarskiej Gronie</w:t>
            </w:r>
          </w:p>
          <w:p>
            <w:pPr>
              <w:pStyle w:val="NormalnyWeb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niowski klub Sportowy GKS Tychy</w:t>
            </w:r>
          </w:p>
          <w:p>
            <w:pPr>
              <w:pStyle w:val="NormalnyWeb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czne Stowarzyszenie Hospicjum im. św. Kaliksta I</w:t>
            </w:r>
          </w:p>
          <w:p>
            <w:pPr>
              <w:pStyle w:val="NormalnyWeb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warzyszenie Integracji i Aktywizacji Społecznej Osób i Rodzin „OD-NOWA”</w:t>
            </w:r>
          </w:p>
          <w:p>
            <w:pPr>
              <w:pStyle w:val="NormalnyWeb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Christoforos</w:t>
            </w:r>
          </w:p>
          <w:p>
            <w:pPr>
              <w:pStyle w:val="NormalnyWeb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e Stowarzyszenie na Rzecz Osób z Upośledzeniem Umysłowym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ja „Wchodzę w to”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AFC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6.2014r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W. Paprocany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AF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rganizator – Miasto Tych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>Koordynator:</w:t>
            </w:r>
            <w:r>
              <w:rPr>
                <w:rFonts w:cs="Arial" w:ascii="Arial" w:hAnsi="Arial"/>
                <w:sz w:val="16"/>
                <w:szCs w:val="16"/>
              </w:rPr>
              <w:t xml:space="preserve"> Wydział Spraw Społecznych i Zdrowia Urzędu Miasta Tych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e współpracy z:</w:t>
            </w:r>
            <w:r>
              <w:rPr>
                <w:rFonts w:cs="Arial" w:ascii="Arial" w:hAnsi="Arial"/>
                <w:sz w:val="16"/>
                <w:szCs w:val="16"/>
              </w:rPr>
              <w:t xml:space="preserve"> Miejskim Centrum Kultury, Miejskim Ośrodkiem Sportu i Rekreacji, Komendą Miejską Policji, Strażą Miejską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AFC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A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skie rodziny na Baczyńskim spędzają godziny - Inauguracja Metropolitarnego Święta Rodziny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AFC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kademia Piłki Nożnej GKS Tychy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połeczne Stowarzyszenie Hospicjum im. św. Kaliksta I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towarzyszenie Integracji i Fundacja „Wchodzę w to”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A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5. 2014r. Plac Baczyńskiego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A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tor – Miasto Tych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>Koordynator:</w:t>
            </w:r>
            <w:r>
              <w:rPr>
                <w:rFonts w:cs="Arial" w:ascii="Arial" w:hAnsi="Arial"/>
                <w:sz w:val="16"/>
                <w:szCs w:val="16"/>
              </w:rPr>
              <w:t xml:space="preserve"> Wydział Spraw Społecznych i Zdrowia Urzędu Miasta Tych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e współpracy z: </w:t>
            </w:r>
            <w:r>
              <w:rPr>
                <w:rFonts w:cs="Arial" w:ascii="Arial" w:hAnsi="Arial"/>
                <w:sz w:val="16"/>
                <w:szCs w:val="16"/>
              </w:rPr>
              <w:t>Miejskim Centrum Kultury, Miejskim Ośrodkiem Sportu i Rekreacji, Miejskim Ośrodkiem Pomocy Społecznej, Placówką Pieczy Zastępczej „Kwadrat”, Żłobkiem Miejskim, Młodzieżowym Domem Kultury nr 2, Teatrem Małym, Komendą Miejską Policji, Strażą Miejską)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AFC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A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ropolitarne Święto Rodziny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AFC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środek Charytatywno – Społeczny bł. Jana XXIII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środek charytatywno – Społeczny Oratorium p.w. św. Rodziny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środek Christoforos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środek Benedictu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A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żne terminy i lokalizacj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A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mach realizacji zadań publicznych organizacje zgłosiły się do MŚR i zorganizowały Pikniki Rodzinne w mieście Tychy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AFC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AFC" w:val="clear"/>
            <w:vAlign w:val="center"/>
          </w:tcPr>
          <w:p>
            <w:pPr>
              <w:pStyle w:val="NormalnyWeb"/>
              <w:spacing w:lineRule="auto" w:line="276" w:before="40" w:after="40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  <w:t>Dzień Zdrowia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AFC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u w:val="none"/>
                </w:rPr>
                <w:t>Społeczne Stowarzyszenie Hospicjum im. św. Kaliksta I w Tychach</w:t>
              </w:r>
            </w:hyperlink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u w:val="none"/>
                </w:rPr>
                <w:t>Polski Klub Ekologiczny, Koło Tychy</w:t>
              </w:r>
            </w:hyperlink>
          </w:p>
          <w:p>
            <w:pPr>
              <w:pStyle w:val="Normal"/>
              <w:spacing w:before="40" w:after="40"/>
              <w:rPr/>
            </w:pPr>
            <w:hyperlink r:id="rId11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u w:val="none"/>
                </w:rPr>
                <w:t>Stowarzyszenie Twórców Kultury</w:t>
              </w:r>
            </w:hyperlink>
            <w:r>
              <w:rPr>
                <w:rFonts w:cs="Arial" w:ascii="Arial" w:hAnsi="Arial"/>
                <w:bCs/>
                <w:sz w:val="16"/>
                <w:szCs w:val="16"/>
              </w:rPr>
              <w:t xml:space="preserve"> w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Tychach,  Fundacja Wchodzę w to w  Tychach oraz Stowarzyszenie Ognisk Artystycznych w Tychach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AFC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6.2014r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 pod Żyrafą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AFC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łówny organizator – Miasto (Wydział Spraw Społecznych i Zdrowia, Miejskie Centrum Kultury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spółorganizacja – NZOZy </w:t>
              <w:br/>
              <w:t>i NGO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AFC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AFC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rgi Twórczości Osób Niepełnosprawnych „W Dobrym </w:t>
              <w:br/>
              <w:t>TTON-ie być Aniołem” w ramach Jarmarku Bożonarodzeniowego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AFC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Świetlica Terapeutyczna Polskiego Stowarzyszenia Na Rzecz Osób z Upośledzeniem Umysłowym,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Ośrodek Rehabilitacyjno –Edukacyjno –Wychowawczy Polskiego Stowarzyszenia Na Rzecz Osób z Upośledzeniem Umysłowym,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u w:val="none"/>
                </w:rPr>
                <w:t>Społeczne Stowarzyszenie Hospicjum im. św. Kaliksta I w Tychach</w:t>
              </w:r>
            </w:hyperlink>
          </w:p>
          <w:p>
            <w:pPr>
              <w:pStyle w:val="Normal"/>
              <w:autoSpaceDE w:val="false"/>
              <w:spacing w:before="40" w:after="4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Dom Pomocy Społecznej Św. Anna,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aritas Archidiecezji Katowickiej Ośrodek św. Faustyna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</w:rPr>
              <w:t>PSPiA Klanza w Tychach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AFC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06.12.2014r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 Baczyńskieg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AFC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łówny organizator – Miasto (Wydział Promocji i Współpracy z Zagranicą)</w:t>
            </w:r>
          </w:p>
          <w:p>
            <w:pPr>
              <w:pStyle w:val="Normal"/>
              <w:tabs>
                <w:tab w:val="left" w:pos="284" w:leader="none"/>
                <w:tab w:val="left" w:pos="709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Współorganizacja - NGO</w:t>
            </w:r>
          </w:p>
        </w:tc>
      </w:tr>
    </w:tbl>
    <w:p>
      <w:pPr>
        <w:pStyle w:val="Normal"/>
        <w:autoSpaceDE w:val="false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120" w:after="12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/>
        </w:rPr>
        <w:t>zrealizowano łącznie 9 staży w następujących organizacjach pozarządowych</w:t>
      </w:r>
      <w:r>
        <w:rPr>
          <w:rStyle w:val="FootnoteCharacters"/>
          <w:rStyle w:val="FootnoteAnchor"/>
          <w:rFonts w:cs="Arial" w:ascii="Arial" w:hAnsi="Arial"/>
          <w:b/>
        </w:rPr>
        <w:footnoteReference w:id="6"/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22"/>
        </w:numPr>
        <w:spacing w:lineRule="auto" w:line="360" w:before="120" w:after="120"/>
        <w:ind w:left="714" w:hanging="357"/>
        <w:jc w:val="both"/>
        <w:rPr/>
      </w:pPr>
      <w:r>
        <w:rPr>
          <w:rFonts w:cs="Arial" w:ascii="Arial" w:hAnsi="Arial"/>
          <w:color w:val="000000"/>
        </w:rPr>
        <w:t xml:space="preserve">Fundacja Centrum Integracji Międzynarodowej </w:t>
      </w:r>
      <w:r>
        <w:rPr>
          <w:rFonts w:cs="Arial" w:ascii="Arial" w:hAnsi="Arial"/>
        </w:rPr>
        <w:t>(1 osoba);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kademia Piłki Nożnej GKS TYCHY </w:t>
      </w:r>
      <w:r>
        <w:rPr>
          <w:rFonts w:cs="Arial" w:ascii="Arial" w:hAnsi="Arial"/>
        </w:rPr>
        <w:t>(1 osoba);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lub Sportowy RONIN </w:t>
      </w:r>
      <w:r>
        <w:rPr>
          <w:rFonts w:cs="Arial" w:ascii="Arial" w:hAnsi="Arial"/>
        </w:rPr>
        <w:t>(1 osoba);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ląski Związek Koszykówki (2 osoby);</w:t>
      </w:r>
    </w:p>
    <w:p>
      <w:pPr>
        <w:pStyle w:val="Normal"/>
        <w:numPr>
          <w:ilvl w:val="0"/>
          <w:numId w:val="22"/>
        </w:numPr>
        <w:spacing w:lineRule="auto" w:line="360" w:before="120" w:after="120"/>
        <w:ind w:left="714" w:hanging="357"/>
        <w:jc w:val="both"/>
        <w:rPr/>
      </w:pPr>
      <w:r>
        <w:rPr>
          <w:rFonts w:cs="Arial" w:ascii="Arial" w:hAnsi="Arial"/>
          <w:color w:val="000000"/>
        </w:rPr>
        <w:t xml:space="preserve">Parafialny Uczniowski Katolicki Klub Sportowy "Chrzciciel" Towarzystwa Krzewienia Kultury Fizycznej Szkół Gimnazjalnych i Podstawowych – Integracyjnych </w:t>
      </w:r>
      <w:r>
        <w:rPr>
          <w:rFonts w:cs="Arial" w:ascii="Arial" w:hAnsi="Arial"/>
        </w:rPr>
        <w:t>(1 osoba);</w:t>
      </w:r>
    </w:p>
    <w:p>
      <w:pPr>
        <w:pStyle w:val="Normal"/>
        <w:numPr>
          <w:ilvl w:val="0"/>
          <w:numId w:val="22"/>
        </w:numPr>
        <w:spacing w:lineRule="auto" w:line="360" w:before="120" w:after="120"/>
        <w:ind w:left="714" w:hanging="357"/>
        <w:jc w:val="both"/>
        <w:rPr/>
      </w:pPr>
      <w:r>
        <w:rPr>
          <w:rFonts w:cs="Arial" w:ascii="Arial" w:hAnsi="Arial"/>
        </w:rPr>
        <w:t>Caritas Archidiecezji Katowickiej (2 osoby);</w:t>
      </w:r>
    </w:p>
    <w:p>
      <w:pPr>
        <w:pStyle w:val="Normal"/>
        <w:numPr>
          <w:ilvl w:val="0"/>
          <w:numId w:val="22"/>
        </w:numPr>
        <w:spacing w:lineRule="auto" w:line="360" w:before="120" w:after="120"/>
        <w:ind w:left="714" w:hanging="357"/>
        <w:jc w:val="both"/>
        <w:rPr/>
      </w:pPr>
      <w:r>
        <w:rPr>
          <w:rFonts w:cs="Arial" w:ascii="Arial" w:hAnsi="Arial"/>
          <w:color w:val="000000"/>
        </w:rPr>
        <w:t>Fundacja SOS dla Dzieci Chorych i Pokrzywdzonych</w:t>
      </w:r>
      <w:r>
        <w:rPr>
          <w:rFonts w:cs="Arial" w:ascii="Arial" w:hAnsi="Arial"/>
        </w:rPr>
        <w:t xml:space="preserve"> (1 osoba);</w:t>
      </w:r>
    </w:p>
    <w:p>
      <w:pPr>
        <w:pStyle w:val="Normal"/>
        <w:spacing w:lineRule="auto" w:line="360"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Powiatowy Urząd Pracy w Tychach współpracował z:</w:t>
      </w:r>
    </w:p>
    <w:p>
      <w:pPr>
        <w:pStyle w:val="Normal"/>
        <w:numPr>
          <w:ilvl w:val="0"/>
          <w:numId w:val="19"/>
        </w:numPr>
        <w:spacing w:lineRule="auto" w:line="360" w:before="120" w:after="120"/>
        <w:jc w:val="both"/>
        <w:rPr/>
      </w:pPr>
      <w:r>
        <w:rPr>
          <w:rFonts w:cs="Arial" w:ascii="Arial" w:hAnsi="Arial"/>
        </w:rPr>
        <w:t xml:space="preserve">Fundacją Internationaler Bund Polska z siedzibą w Krakowie, prowadzącą w Tychach Centrum Integracji Społecznej (dalej CIS) w zakresie wypłaty świadczeń integracyjnych w kwocie </w:t>
      </w:r>
      <w:r>
        <w:rPr>
          <w:rFonts w:cs="Arial" w:ascii="Arial" w:hAnsi="Arial"/>
          <w:b/>
        </w:rPr>
        <w:t>182 626,09 zł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360" w:before="120" w:after="120"/>
        <w:ind w:left="113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łecznym Stowarzyszeniem Hospicjum im. Św. Kaliksta I w zakresie zorganizowania robót publicznych w kwocie </w:t>
      </w:r>
      <w:r>
        <w:rPr>
          <w:rFonts w:cs="Arial" w:ascii="Arial" w:hAnsi="Arial"/>
          <w:b/>
        </w:rPr>
        <w:t>57 906,09 zł.</w:t>
      </w:r>
      <w:r>
        <w:rPr>
          <w:rFonts w:cs="Arial" w:ascii="Arial" w:hAnsi="Arial"/>
        </w:rPr>
        <w:t xml:space="preserve"> na podstawie umów zawartych w 2013r. i 2014r. </w:t>
      </w:r>
    </w:p>
    <w:p>
      <w:pPr>
        <w:pStyle w:val="Normal"/>
        <w:numPr>
          <w:ilvl w:val="0"/>
          <w:numId w:val="19"/>
        </w:numPr>
        <w:spacing w:lineRule="auto" w:line="360" w:before="120" w:after="120"/>
        <w:ind w:left="1139" w:hanging="357"/>
        <w:jc w:val="both"/>
        <w:rPr/>
      </w:pPr>
      <w:r>
        <w:rPr>
          <w:rFonts w:cs="Arial" w:ascii="Arial" w:hAnsi="Arial"/>
        </w:rPr>
        <w:t xml:space="preserve">Caritas Archidiecezji Katowickiej Dom Pomocy Społecznej św. Anna w zakresie zorganizowania robót publicznych w kwocie </w:t>
      </w:r>
      <w:r>
        <w:rPr>
          <w:rFonts w:cs="Arial" w:ascii="Arial" w:hAnsi="Arial"/>
          <w:b/>
        </w:rPr>
        <w:t xml:space="preserve">11 644,16 zł. </w:t>
      </w:r>
      <w:r>
        <w:rPr>
          <w:rFonts w:cs="Arial" w:ascii="Arial" w:hAnsi="Arial"/>
        </w:rPr>
        <w:t xml:space="preserve">na podstawie umowy zawartej w 2014r. 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acownicy Wydziału Spraw Społecznych i Zdrowia jako wydziału koordynującego realizację Programu Współpracy, brali udział w regionalnych i ogólnopolskich przedsięwzięciach, mających na celu wymianę doświadczeń oraz podnoszenie ich kwalifikacji z zakresu współpracy z organizacjami pozarządowymi</w:t>
      </w:r>
      <w:r>
        <w:rPr>
          <w:rFonts w:cs="Arial" w:ascii="Arial" w:hAnsi="Arial"/>
        </w:rPr>
        <w:t xml:space="preserve">, w tym m.in. </w:t>
        <w:br/>
        <w:t xml:space="preserve">w wizycie studyjnej w Towarzystwie Przyjaciół Chorych „Hospicjum im. św. Łazarza” </w:t>
        <w:br/>
        <w:t xml:space="preserve">w Krakowie oraz w </w:t>
      </w:r>
      <w:r>
        <w:rPr>
          <w:rFonts w:cs="Arial" w:ascii="Arial" w:hAnsi="Arial"/>
          <w:color w:val="000000"/>
        </w:rPr>
        <w:t>Fundacji „Być razem” w Cieszynie</w:t>
      </w:r>
      <w:r>
        <w:rPr>
          <w:rFonts w:cs="Arial" w:ascii="Arial" w:hAnsi="Arial"/>
        </w:rPr>
        <w:t xml:space="preserve">; szkoleniach: „Dostęp do informacji publicznej”, „Mapowanie zasobów i motywowanie partnerów do współpracy”, „Partnerskie inicjatywy lokalne – rodzaje działań i metody ich realizacji”, „Partnerstwo lokalne jako otoczenie ekonomii społecznej – tworzenie partnerstw międzyinstytucjonalnych </w:t>
        <w:br/>
        <w:t>i międzysektorowych na rzecz PES”; „Skuteczne rozwiązania dla loklanych problemów – tworzenie lokalnych strategii rozwoju w ramach partnerstw lokalnych oraz integrowanie działań partnerów na rzecz zmiany”; spotkaniu informacyjnym na temat budowania partnerstw lokalnych organizowanego przez ROPS, seminarium informacyjnym projektu „PI-PWP CouveusePL” organizowane przez SWR w Katowicach.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jc w:val="both"/>
        <w:rPr>
          <w:rFonts w:ascii="Arial" w:hAnsi="Arial" w:cs="Arial"/>
          <w:b/>
          <w:b/>
          <w:smallCaps/>
          <w:shadow/>
          <w:sz w:val="28"/>
          <w:szCs w:val="24"/>
        </w:rPr>
      </w:pPr>
      <w:r>
        <w:rPr>
          <w:rFonts w:cs="Arial" w:ascii="Arial" w:hAnsi="Arial"/>
          <w:b/>
          <w:smallCaps/>
          <w:shadow/>
          <w:sz w:val="28"/>
          <w:szCs w:val="24"/>
        </w:rPr>
        <w:t>Realizacja celów i działań priorytetowych</w:t>
      </w:r>
    </w:p>
    <w:p>
      <w:pPr>
        <w:pStyle w:val="Normal"/>
        <w:spacing w:lineRule="auto" w:line="360" w:before="120" w:after="120"/>
        <w:contextualSpacing/>
        <w:jc w:val="both"/>
        <w:rPr/>
      </w:pPr>
      <w:r>
        <w:rPr>
          <w:rFonts w:cs="Arial" w:ascii="Arial" w:hAnsi="Arial"/>
        </w:rPr>
        <w:t xml:space="preserve">W Programie Współpracy przyjęto następujące </w:t>
      </w:r>
      <w:r>
        <w:rPr>
          <w:rFonts w:cs="Arial" w:ascii="Arial" w:hAnsi="Arial"/>
          <w:b/>
        </w:rPr>
        <w:t xml:space="preserve">cele i działania priorytetowe </w:t>
      </w:r>
      <w:r>
        <w:rPr>
          <w:rFonts w:cs="Arial" w:ascii="Arial" w:hAnsi="Arial"/>
        </w:rPr>
        <w:t>na rok 2014:</w:t>
      </w:r>
    </w:p>
    <w:p>
      <w:pPr>
        <w:pStyle w:val="Normal"/>
        <w:numPr>
          <w:ilvl w:val="0"/>
          <w:numId w:val="18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zmocnienie potencjału społeczno-ekonomicznego organizacji pozarządowych, w szczególności poprzez: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134" w:leader="none"/>
        </w:tabs>
        <w:spacing w:lineRule="auto" w:line="360" w:before="120" w:after="12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ę lub prowadzenie przez Miasto doradztwa, szkoleń, udostępnianie pomieszczeń oraz sprzętu komputerowego i biurowego – w ramach działalności Inkubatora Społecznej Przedsiębiorczości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134" w:leader="none"/>
        </w:tabs>
        <w:spacing w:lineRule="auto" w:line="360" w:before="120" w:after="120"/>
        <w:ind w:left="1134" w:hanging="425"/>
        <w:jc w:val="both"/>
        <w:rPr/>
      </w:pPr>
      <w:r>
        <w:rPr>
          <w:rFonts w:cs="Arial" w:ascii="Arial" w:hAnsi="Arial"/>
        </w:rPr>
        <w:t>wspieranie integracji i współpracy wewnątrzsektorowej, m.in. między organizacjami pozarządowymi, w tym Tyskiego Forum Organizacji Pozarządowych poprzez zapewnienie miejsca do działania i obsługę organizacyjną spotkań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134" w:leader="none"/>
        </w:tabs>
        <w:spacing w:lineRule="auto" w:line="360" w:before="120" w:after="12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spieranie uruchamiania działalności statutowej odpłatnej oraz działalności gospodarczej przez organizacje pozarządowe.</w:t>
      </w:r>
    </w:p>
    <w:p>
      <w:pPr>
        <w:pStyle w:val="Normal"/>
        <w:numPr>
          <w:ilvl w:val="0"/>
          <w:numId w:val="18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ozwój ekonomii społecznej w Tychach, w szczególności poprzez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360" w:before="120" w:after="120"/>
        <w:ind w:left="1134" w:hanging="425"/>
        <w:jc w:val="both"/>
        <w:rPr/>
      </w:pPr>
      <w:r>
        <w:rPr>
          <w:rFonts w:cs="Arial" w:ascii="Arial" w:hAnsi="Arial"/>
        </w:rPr>
        <w:t>animację Partnerstwa Lokalnego na rzecz rozwoju ekonomii społecznej oraz społecznej odpowiedzialności biznesu w Tychach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360" w:before="120" w:after="120"/>
        <w:ind w:left="1134" w:hanging="425"/>
        <w:jc w:val="both"/>
        <w:rPr/>
      </w:pPr>
      <w:r>
        <w:rPr>
          <w:rFonts w:cs="Arial" w:ascii="Arial" w:hAnsi="Arial"/>
        </w:rPr>
        <w:t>wspieranie inicjatyw organizacji pozarządowych zmierzających do zwiększenia zatrudnienia osób zagrożonych wykluczeniem społecznym.</w:t>
      </w:r>
    </w:p>
    <w:p>
      <w:pPr>
        <w:pStyle w:val="Normal"/>
        <w:numPr>
          <w:ilvl w:val="0"/>
          <w:numId w:val="18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mowanie aktywności społecznej oraz działalności lokalnych organizacji pozarządowych, w szczególności poprzez: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ublikowanie w serwisie internetowym dla organizacji pozarządowych oraz rozsyłanie w formie newslettera informacji dotyczących tyskiego trzeciego sektora oraz ekonomii społecznej,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jc w:val="both"/>
        <w:rPr/>
      </w:pPr>
      <w:r>
        <w:rPr>
          <w:rFonts w:cs="Arial" w:ascii="Arial" w:hAnsi="Arial"/>
        </w:rPr>
        <w:t>informowanie mieszkańców Miasta o tyskich organizacji pożytku publicznego w ramach kampanii pt. „Dawanie procentuje. Zostaw 1% w Tychach”.</w:t>
      </w:r>
    </w:p>
    <w:p>
      <w:pPr>
        <w:pStyle w:val="Normal"/>
        <w:numPr>
          <w:ilvl w:val="0"/>
          <w:numId w:val="18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enie partycypacji organizacji pozarządowych w procesach decyzyjnych administracji samorządowej, w szczególności poprzez: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134" w:leader="none"/>
        </w:tabs>
        <w:spacing w:lineRule="auto" w:line="360" w:before="120" w:after="12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ublikowanie w serwisie internetowym dla organizacji pozarządowych informacji o planowanych i prowadzonych przez Miasto pracach nad strategią rozwoju Miasta i innymi dokumentami strategicznymi lub programowymi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134" w:leader="none"/>
        </w:tabs>
        <w:spacing w:lineRule="auto" w:line="360" w:before="120" w:after="12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wśród organizacji pozarządowych oraz urzędników działań informacyjno-edukacyjnych z zakresu partycypacji w procesach decyzyjnych władz publicznych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134" w:leader="none"/>
        </w:tabs>
        <w:spacing w:lineRule="auto" w:line="360" w:before="120" w:after="12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ał we wdrażaniu budżetu obywatelskiego. 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b/>
          <w:u w:val="single"/>
        </w:rPr>
        <w:t>Realizacja celu 1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24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1a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</w:rPr>
        <w:t xml:space="preserve">Informacje dot. działalności Inkubatora Społecznej Przedsiębiorczości w Tychach w roku 2014 w ramach projektu </w:t>
      </w:r>
      <w:r>
        <w:rPr>
          <w:rFonts w:cs="Arial" w:ascii="Arial" w:hAnsi="Arial"/>
          <w:i/>
        </w:rPr>
        <w:t>„Inkubator Społecznej Przedsiębiorczości Województwa Śląskiego”</w:t>
      </w:r>
      <w:r>
        <w:rPr>
          <w:rFonts w:cs="Arial" w:ascii="Arial" w:hAnsi="Arial"/>
        </w:rPr>
        <w:t xml:space="preserve"> dostępne są w załączniku do niniejszego sprawozdania.</w:t>
      </w:r>
    </w:p>
    <w:p>
      <w:pPr>
        <w:pStyle w:val="Normal"/>
        <w:keepNext w:val="true"/>
        <w:tabs>
          <w:tab w:val="clear" w:pos="709"/>
          <w:tab w:val="left" w:pos="284" w:leader="none"/>
        </w:tabs>
        <w:spacing w:lineRule="auto" w:line="360" w:before="24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1b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ku 2014 wspierano integrację i współpracę wewnątrzsektorową m.in. poprzez umożliwienie spotykania się przedstawicieli NGO na spotkaniach </w:t>
      </w:r>
      <w:r>
        <w:rPr>
          <w:rFonts w:eastAsia="Calibri" w:cs="Arial" w:ascii="Arial" w:hAnsi="Arial"/>
          <w:lang w:eastAsia="en-US"/>
        </w:rPr>
        <w:t>Partnerstwa Lokalnego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na rzecz rozwoju przedsiębiorczości społecznej oraz społecznej odpowiedzialności biznesu w Tychach, </w:t>
      </w:r>
      <w:r>
        <w:rPr>
          <w:rFonts w:cs="Arial" w:ascii="Arial" w:hAnsi="Arial"/>
        </w:rPr>
        <w:t>Rady Sportu, Powiatowej Społecznej Rady ds. Osób Niepełnosprawnych. Integrację trzeciego sektora wzmacniano także podczas imprez miejskich na których organizacje pozarządowe prezentowały swoją działalność mieszkańcom naszego miasta.</w:t>
      </w:r>
    </w:p>
    <w:p>
      <w:pPr>
        <w:pStyle w:val="Normal"/>
        <w:keepNext w:val="true"/>
        <w:tabs>
          <w:tab w:val="clear" w:pos="709"/>
          <w:tab w:val="left" w:pos="426" w:leader="none"/>
        </w:tabs>
        <w:spacing w:lineRule="auto" w:line="360" w:before="24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1c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 roku 2014 w ramach Inkubatora Społecznej Przedsiębiorczości 4 podmioty ekonomi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połecznej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ozpoczęły Indywidualną Ścieżkę Edukacyjną z zakresu uruchamiania działalności statutowej odpłatnej oraz działalności gospodarczej. W związku z powyższym zorganizowan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30 spotkań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zygotowujących tyskie organizacje do prowadzenia działalności gospodarczej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Dodatkowo udzielono organizacjom pozarządowym 127,5 godzin doradztwa prawnego i 204 godziny doradztwa księgoweg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 zakresu min. działalności odpłatnej, tworzenia i funkcjonowania spółdzielni socjalnej, sponsoringu jako źródła finansowania organizacji oraz zatrudniania pracowników w organizacjach pozarządowych.</w:t>
      </w:r>
    </w:p>
    <w:p>
      <w:pPr>
        <w:pStyle w:val="Normal"/>
        <w:keepNext w:val="true"/>
        <w:autoSpaceDE w:val="false"/>
        <w:spacing w:lineRule="auto" w:line="360" w:before="360" w:after="120"/>
        <w:jc w:val="both"/>
        <w:rPr/>
      </w:pPr>
      <w:r>
        <w:rPr>
          <w:rFonts w:eastAsia="Calibri" w:cs="Arial" w:ascii="Arial" w:hAnsi="Arial"/>
          <w:b/>
          <w:u w:val="single"/>
          <w:lang w:eastAsia="en-US"/>
        </w:rPr>
        <w:t>Realizacja celu 2</w:t>
      </w:r>
      <w:r>
        <w:rPr>
          <w:rFonts w:eastAsia="Calibri" w:cs="Arial" w:ascii="Arial" w:hAnsi="Arial"/>
          <w:b/>
          <w:lang w:eastAsia="en-US"/>
        </w:rPr>
        <w:t>:</w:t>
      </w:r>
    </w:p>
    <w:p>
      <w:pPr>
        <w:pStyle w:val="Normal"/>
        <w:keepNext w:val="true"/>
        <w:autoSpaceDE w:val="false"/>
        <w:spacing w:lineRule="auto" w:line="360" w:before="240" w:after="12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Ad. 2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2014r. odbyły się 4 spotkania członków Partnerstwa Lokalnego na rzecz rozwoju przedsiębiorczości społecznej oraz społecznej odpowiedzialności biznesu w Tychach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2 stycznia 2014r., 12 lutego 2014r., 19 lutego 2014r., 15 grudnia 2014r.</w:t>
      </w:r>
    </w:p>
    <w:p>
      <w:pPr>
        <w:pStyle w:val="Normal"/>
        <w:spacing w:lineRule="auto" w:line="36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Partnerstwo, które opiera się na międzysektorowej współpracy ma na celu poszukiwanie skutecznych sposobów rozwiązywania problemów społeczno-gospodarczych miasta oraz pobudzania rozwoju lokalnego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120" w:after="120"/>
        <w:jc w:val="both"/>
        <w:rPr/>
      </w:pPr>
      <w:r>
        <w:rPr>
          <w:rFonts w:eastAsia="Calibri" w:cs="Arial" w:ascii="Arial" w:hAnsi="Arial"/>
          <w:b/>
          <w:lang w:eastAsia="en-US"/>
        </w:rPr>
        <w:t>Ad. 2b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mach Inkubatora prowadzone były szkolenia wspierające inicjatywy organizacji pozarządowych zmierzających do zwiększenia zatrudnienia osób niepełnosprawnych takich jak: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„Zarządzanie zespołem”, „Motywowanie pracowników i wolontariuszy w organizacji pozarządowej”, </w:t>
      </w:r>
      <w:r>
        <w:rPr>
          <w:rFonts w:cs="Arial" w:ascii="Arial" w:hAnsi="Arial"/>
          <w:i/>
          <w:sz w:val="20"/>
          <w:szCs w:val="20"/>
        </w:rPr>
        <w:t xml:space="preserve">„Ulgi i uprawnienia przysługujące osobom niepełnosprawnym w działalności społecznej”, „Tworzenie i rozwijanie modeli biznesowych na przykładach (branża krawiecka, remontowo-budowlana)”. </w:t>
      </w:r>
      <w:r>
        <w:rPr>
          <w:rFonts w:cs="Arial" w:ascii="Arial" w:hAnsi="Arial"/>
        </w:rPr>
        <w:t>Ponadto pracownicy ISP przeprowadzili cykl doradztw dla osób niepełnosprawnych zarejestrowanych w Powiatowym Urzędzie Pracy w Tychach na temat  między innymi praw pracowniczych.</w:t>
      </w:r>
    </w:p>
    <w:p>
      <w:pPr>
        <w:pStyle w:val="Normal"/>
        <w:keepNext w:val="true"/>
        <w:autoSpaceDE w:val="false"/>
        <w:spacing w:lineRule="auto" w:line="360" w:before="360" w:after="120"/>
        <w:jc w:val="both"/>
        <w:rPr/>
      </w:pPr>
      <w:r>
        <w:rPr>
          <w:rFonts w:eastAsia="Calibri" w:cs="Arial" w:ascii="Arial" w:hAnsi="Arial"/>
          <w:b/>
          <w:u w:val="single"/>
          <w:lang w:eastAsia="en-US"/>
        </w:rPr>
        <w:t>Realizacja celu 3</w:t>
      </w:r>
      <w:r>
        <w:rPr>
          <w:rFonts w:eastAsia="Calibri" w:cs="Arial" w:ascii="Arial" w:hAnsi="Arial"/>
          <w:b/>
          <w:lang w:eastAsia="en-US"/>
        </w:rPr>
        <w:t>:</w:t>
      </w:r>
    </w:p>
    <w:p>
      <w:pPr>
        <w:pStyle w:val="Tekstkomentarza"/>
        <w:keepNext w:val="true"/>
        <w:spacing w:lineRule="auto" w:line="360" w:before="240" w:after="120"/>
        <w:rPr/>
      </w:pPr>
      <w:r>
        <w:rPr>
          <w:rFonts w:cs="Arial" w:ascii="Arial" w:hAnsi="Arial"/>
          <w:b/>
          <w:sz w:val="22"/>
          <w:szCs w:val="22"/>
        </w:rPr>
        <w:t>Ad. 3a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kubator Społecznej Przedsiębiorczości promował aktywność społeczną i działalność lokalnych organizacji pozarządowych m.in. poprzez zamieszczanie publikacji w serwisie internetowym. Jednocześnie przekazywał informacje dotyczące tyskiego trzeciego sektora oraz ekonomii społecznej na stronach internetowych Urzędu Miasta, jak również w formie regularnego newslettera wysyłanego średnio min. 1 raz w tygodniu. Dodatkowo Miasto wspólnie </w:t>
        <w:br/>
        <w:t>z organizacjami pozarządowymi zorganizowało imprezy takie jak: Piknik Rodziny, Dzień Zdrowia, Targi Twórczości Osób Niepełnosprawnych „W dobrym Tonie być Aniołem” mające na celu zapoznanie tyszan z ofertą tyskich organizacji pozarządowych.</w:t>
      </w:r>
    </w:p>
    <w:p>
      <w:pPr>
        <w:pStyle w:val="Tekstkomentarza"/>
        <w:keepNext w:val="true"/>
        <w:spacing w:lineRule="auto" w:line="360" w:before="24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. 3b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W ramach kampanii „Dawanie procentuje. Zostaw 1% w Tychach” na rzecz tyskich organizacji pożytku publicznego Inkubator </w:t>
      </w:r>
      <w:r>
        <w:rPr>
          <w:rFonts w:cs="Arial" w:ascii="Arial" w:hAnsi="Arial"/>
        </w:rPr>
        <w:t xml:space="preserve">Społecznej Przedsiębiorczości </w:t>
      </w:r>
      <w:r>
        <w:rPr>
          <w:rFonts w:eastAsia="Calibri" w:cs="Arial" w:ascii="Arial" w:hAnsi="Arial"/>
          <w:lang w:eastAsia="en-US"/>
        </w:rPr>
        <w:t>opracował projekt i druk plakatu oraz szeroko udostępnił mieszkańcom w</w:t>
      </w:r>
      <w:r>
        <w:rPr>
          <w:rFonts w:cs="Arial" w:ascii="Arial" w:hAnsi="Arial"/>
        </w:rPr>
        <w:t xml:space="preserve">ykaz tyskich organizacji pożytku publicznego (opp) zarówno w miejscach publicznych Miasta jak i na stronie </w:t>
      </w:r>
      <w:hyperlink r:id="rId13">
        <w:r>
          <w:rPr>
            <w:rStyle w:val="InternetLink"/>
            <w:rFonts w:cs="Arial" w:ascii="Arial" w:hAnsi="Arial"/>
            <w:color w:val="000000"/>
          </w:rPr>
          <w:t>www.ngo.umtychy.pl</w:t>
        </w:r>
      </w:hyperlink>
      <w:r>
        <w:rPr>
          <w:rFonts w:cs="Arial" w:ascii="Arial" w:hAnsi="Arial"/>
        </w:rPr>
        <w:t xml:space="preserve">, </w:t>
      </w:r>
      <w:hyperlink r:id="rId14">
        <w:r>
          <w:rPr>
            <w:rStyle w:val="InternetLink"/>
            <w:rFonts w:cs="Arial" w:ascii="Arial" w:hAnsi="Arial"/>
            <w:color w:val="000000"/>
          </w:rPr>
          <w:t>www.facebook.com</w:t>
        </w:r>
      </w:hyperlink>
      <w:r>
        <w:rPr>
          <w:rFonts w:cs="Arial" w:ascii="Arial" w:hAnsi="Arial"/>
        </w:rPr>
        <w:t xml:space="preserve"> . </w:t>
      </w:r>
    </w:p>
    <w:p>
      <w:pPr>
        <w:pStyle w:val="Normal"/>
        <w:keepNext w:val="true"/>
        <w:autoSpaceDE w:val="false"/>
        <w:spacing w:lineRule="auto" w:line="360" w:before="360" w:after="120"/>
        <w:jc w:val="both"/>
        <w:rPr/>
      </w:pPr>
      <w:r>
        <w:rPr>
          <w:rFonts w:eastAsia="Calibri" w:cs="Arial" w:ascii="Arial" w:hAnsi="Arial"/>
          <w:b/>
          <w:u w:val="single"/>
          <w:lang w:eastAsia="en-US"/>
        </w:rPr>
        <w:t>Realizacja celu 4</w:t>
      </w:r>
      <w:r>
        <w:rPr>
          <w:rFonts w:eastAsia="Calibri" w:cs="Arial" w:ascii="Arial" w:hAnsi="Arial"/>
          <w:b/>
          <w:lang w:eastAsia="en-US"/>
        </w:rPr>
        <w:t>:</w:t>
      </w:r>
    </w:p>
    <w:p>
      <w:pPr>
        <w:pStyle w:val="Tekstkomentarza"/>
        <w:keepNext w:val="true"/>
        <w:spacing w:lineRule="auto" w:line="360" w:before="24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. 4a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kubator Społecznej Przedsiębiorczości publikował w serwisie internetowym </w:t>
      </w:r>
      <w:hyperlink r:id="rId15">
        <w:r>
          <w:rPr>
            <w:rStyle w:val="InternetLink"/>
            <w:rFonts w:cs="Arial" w:ascii="Arial" w:hAnsi="Arial"/>
            <w:color w:val="000000"/>
          </w:rPr>
          <w:t>www.ngo.umtychy.pl</w:t>
        </w:r>
      </w:hyperlink>
      <w:r>
        <w:rPr>
          <w:rFonts w:cs="Arial" w:ascii="Arial" w:hAnsi="Arial"/>
        </w:rPr>
        <w:t xml:space="preserve"> informacje o zaplanowanych konsultacjach dokumentów strategicznych lub programowych. Konsultacjom mieszkańców poddano m.in. projekty Uchwał: w sprawie określenia warunków i trybu finansowania rozwoju sportu, przyjęcia Miejskiego Programu Profilaktyki i Rozwiązywania Problemów Alkoholowych na 2015 rok, Miejskiego Programu Przeciwdziałania Narkomanii na 2015 rok, Programu Współpracy Miasta Tychy z Organizacjami Pozarządowymi na rok 2015 oraz w sprawie miejscowego planu zagospodarowania przestrzennego dla danego obszaru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b/>
        </w:rPr>
        <w:t xml:space="preserve">Ad. 4b 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ku 2014 prowadzono działania informacyjno-edykacyjne dotyczące partycypacji społecznej m.in. poprzez prace Zespołu ds. Budżetu Partycypacyjnego Miasta Tychy. Celem pracy Zespołu było przygotowanie regulaminu przeprowadzania budżetu partycypacyjnego  w mieście Tychy na 2014 r., który stanowił załącznik do uchwały w sprawie przeprowadzenia konsultacji społecznych z mieszkańcami Tychów na temat Budżetu Miasta Tychy na 2015r. 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12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Ponadto w grudniu 2014 r. Wydział Spraw Spolecznych i Zdrowia nawiązał współpracę </w:t>
        <w:br/>
        <w:t xml:space="preserve">z Fundacją Inicjatyw Społeczno – Ekonomicznych (FISE) w sprawie udziału w projekcie „Konsultacje z zasadami”. </w:t>
      </w:r>
      <w:r>
        <w:rPr>
          <w:rStyle w:val="StrongEmphasis"/>
          <w:rFonts w:cs="Arial" w:ascii="Arial" w:hAnsi="Arial"/>
          <w:b w:val="false"/>
        </w:rPr>
        <w:t>Celem projektu jest</w:t>
      </w:r>
      <w:r>
        <w:rPr>
          <w:rFonts w:cs="Arial" w:ascii="Arial" w:hAnsi="Arial"/>
        </w:rPr>
        <w:t xml:space="preserve"> wsparcie administracji publicznej i organizacji pozarządowych we wspólnym wypracowywaniu i wdrażaniu czytelnych reguł prowadzenia konsultacji poprzez </w:t>
      </w:r>
      <w:r>
        <w:rPr>
          <w:rStyle w:val="StrongEmphasis"/>
          <w:rFonts w:cs="Arial" w:ascii="Arial" w:hAnsi="Arial"/>
          <w:b w:val="false"/>
        </w:rPr>
        <w:t xml:space="preserve">opracowanie propozycji Miejskiego Regulaminu Konsultacji Społecznych </w:t>
        <w:br/>
        <w:t>w oparciu o mechanizmy partycypacji obywatelskiej, czyli szeroką współpracę międzysektorową: urzędnicy, organizacje pozarządowe, lokalni liderzy społeczni. Pozostałe cele wyżej wymienionego projektu to:</w:t>
      </w:r>
    </w:p>
    <w:p>
      <w:pPr>
        <w:pStyle w:val="ListParagraph"/>
        <w:numPr>
          <w:ilvl w:val="0"/>
          <w:numId w:val="3"/>
        </w:numPr>
        <w:tabs>
          <w:tab w:val="clear" w:pos="5670"/>
          <w:tab w:val="left" w:pos="0" w:leader="none"/>
        </w:tabs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4"/>
          <w:lang w:val="pl-PL"/>
        </w:rPr>
        <w:t xml:space="preserve">wzmocnienie kompetencji i zdolności organizacyjnej Urzędu Miasta w zakresie zasad prowadzenia konsultacji społecznych, </w:t>
      </w:r>
    </w:p>
    <w:p>
      <w:pPr>
        <w:pStyle w:val="ListParagraph"/>
        <w:numPr>
          <w:ilvl w:val="0"/>
          <w:numId w:val="3"/>
        </w:numPr>
        <w:tabs>
          <w:tab w:val="clear" w:pos="5670"/>
          <w:tab w:val="left" w:pos="0" w:leader="none"/>
        </w:tabs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4"/>
          <w:lang w:val="pl-PL"/>
        </w:rPr>
        <w:t>wzmocnienie pozycji i zróżnicowanie ról organizacji pozarządowych i liderów społecznych  w konsultacjach,</w:t>
      </w:r>
    </w:p>
    <w:p>
      <w:pPr>
        <w:pStyle w:val="ListParagraph"/>
        <w:numPr>
          <w:ilvl w:val="0"/>
          <w:numId w:val="3"/>
        </w:numPr>
        <w:tabs>
          <w:tab w:val="clear" w:pos="5670"/>
          <w:tab w:val="left" w:pos="0" w:leader="none"/>
        </w:tabs>
        <w:spacing w:lineRule="auto" w:line="276"/>
        <w:ind w:left="709" w:hanging="36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stworzenie przestrzeni sprzyjającej zwiększeniu zaangażowania społeczności lokalnej  w konsultacjach,</w:t>
      </w:r>
    </w:p>
    <w:p>
      <w:pPr>
        <w:pStyle w:val="ListParagraph"/>
        <w:numPr>
          <w:ilvl w:val="0"/>
          <w:numId w:val="3"/>
        </w:numPr>
        <w:tabs>
          <w:tab w:val="clear" w:pos="5670"/>
          <w:tab w:val="left" w:pos="0" w:leader="none"/>
        </w:tabs>
        <w:spacing w:lineRule="auto" w:line="276" w:before="0" w:after="240"/>
        <w:ind w:left="709" w:hanging="36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aktywne przekazywanie swoich doświadczeń ze współpracy w projekcie innym samorządom.</w:t>
      </w:r>
    </w:p>
    <w:p>
      <w:pPr>
        <w:pStyle w:val="Tekstkomentarza"/>
        <w:keepNext w:val="true"/>
        <w:spacing w:lineRule="auto" w:line="360" w:before="24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. 4c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2014 roku Miasto Tychy kontynuowało przygotowania oraz wdrożyło procedurę Budżetu Partycypacyjnego. Przedstawiciele 5 organizacji pozarządowych brało udział w pracach </w:t>
      </w:r>
      <w:r>
        <w:rPr>
          <w:rFonts w:cs="Arial" w:ascii="Arial" w:hAnsi="Arial"/>
          <w:bCs/>
        </w:rPr>
        <w:t>Zespołu ds. Budżetu Partycypacyjnego</w:t>
      </w:r>
      <w:r>
        <w:rPr>
          <w:rFonts w:cs="Arial" w:ascii="Arial" w:hAnsi="Arial"/>
        </w:rPr>
        <w:t xml:space="preserve">, w okresie </w:t>
      </w:r>
      <w:r>
        <w:rPr>
          <w:rFonts w:cs="Arial" w:ascii="Arial" w:hAnsi="Arial"/>
          <w:bCs/>
        </w:rPr>
        <w:t>luty – kwiecień 2014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6"/>
      <w:footnotePr>
        <w:numFmt w:val="decimal"/>
      </w:footnotePr>
      <w:type w:val="nextPage"/>
      <w:pgSz w:w="11906" w:h="16838"/>
      <w:pgMar w:left="1276" w:right="1134" w:gutter="0" w:header="0" w:top="85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itter">
    <w:altName w:val="Courier New"/>
    <w:charset w:val="00"/>
    <w:family w:val="moder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2</w:t>
    </w:r>
    <w:r>
      <w:rPr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60" w:after="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Zgodnie z definicją przyjętą w Programie Współpracy przez „organizacje pozarządowe” rozumie się organizacje pozarządowe i inne podmioty wymienione w art. 3 ust. 1 ustawy o działalności pożytku publicznego i o wolontariacie.</w:t>
      </w:r>
    </w:p>
  </w:footnote>
  <w:footnote w:id="3">
    <w:p>
      <w:pPr>
        <w:pStyle w:val="Footnote"/>
        <w:spacing w:lineRule="auto" w:line="240" w:before="60" w:after="60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i/>
        </w:rPr>
        <w:t>Sporządzono na podstawie dokumentacji Wydziału Spraw Obywatelskich tut. Urzędu Miasta.</w:t>
      </w:r>
    </w:p>
  </w:footnote>
  <w:footnote w:id="4">
    <w:p>
      <w:pPr>
        <w:pStyle w:val="Footnote"/>
        <w:spacing w:lineRule="auto" w:line="240" w:before="60" w:after="60"/>
        <w:rPr/>
      </w:pPr>
      <w:r>
        <w:rPr>
          <w:rStyle w:val="FootnoteCharacters"/>
        </w:rPr>
        <w:footnoteRef/>
      </w:r>
      <w:r>
        <w:rPr>
          <w:rFonts w:cs="Calibri"/>
          <w:i/>
        </w:rPr>
        <w:t xml:space="preserve"> </w:t>
      </w:r>
      <w:r>
        <w:rPr>
          <w:rFonts w:cs="Calibri"/>
          <w:i/>
        </w:rPr>
        <w:t>w tym stowarzyszenia, które dotychczas nie zostały wpisane do KRS</w:t>
      </w:r>
    </w:p>
  </w:footnote>
  <w:footnote w:id="5">
    <w:p>
      <w:pPr>
        <w:pStyle w:val="Footnote"/>
        <w:spacing w:lineRule="auto" w:line="240" w:before="60" w:after="60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Źródło: Portal Archidiecezji Katowickiej – </w:t>
      </w:r>
      <w:hyperlink r:id="rId1">
        <w:r>
          <w:rPr>
            <w:rStyle w:val="InternetLink"/>
            <w:i/>
          </w:rPr>
          <w:t>www.archidiecezja.katowice.pl</w:t>
        </w:r>
      </w:hyperlink>
      <w:r>
        <w:rPr>
          <w:i/>
        </w:rPr>
        <w:t>.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ne Powiatowego Urzędu Pracy w Tycha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0"/>
        <w:b/>
        <w:szCs w:val="20"/>
        <w:rFonts w:cs="Times New Roman"/>
        <w:color w:val="FF66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2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0"/>
        </w:tabs>
        <w:ind w:left="84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709"/>
        </w:tabs>
        <w:ind w:left="578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</w:abstractNum>
  <w:abstractNum w:abstractNumId="2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bCs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imes New Roman"/>
      <w:b/>
      <w:color w:val="FF6600"/>
      <w:sz w:val="20"/>
      <w:szCs w:val="20"/>
    </w:rPr>
  </w:style>
  <w:style w:type="character" w:styleId="WW8Num4z1">
    <w:name w:val="WW8Num4z1"/>
    <w:qFormat/>
    <w:rPr>
      <w:rFonts w:ascii="Symbol" w:hAnsi="Symbol" w:cs="Symbol"/>
      <w:color w:val="E36C0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libri"/>
      <w:b/>
      <w:color w:val="FF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Calibri"/>
      <w:b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Calibri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  <w:b/>
    </w:rPr>
  </w:style>
  <w:style w:type="character" w:styleId="WW8Num29z0">
    <w:name w:val="WW8Num29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eastAsia="Calibri"/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2"/>
    </w:rPr>
  </w:style>
  <w:style w:type="character" w:styleId="TekstprzypisudolnegoZnak">
    <w:name w:val="Tekst przypisu dolnego Znak"/>
    <w:basedOn w:val="Domylnaczcionkaakapitu"/>
    <w:qFormat/>
    <w:rPr>
      <w:rFonts w:eastAsia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2"/>
      <w:szCs w:val="22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szCs w:val="24"/>
    </w:rPr>
  </w:style>
  <w:style w:type="character" w:styleId="NagwekZnak">
    <w:name w:val="Nagłówek Znak"/>
    <w:basedOn w:val="Domylnaczcionkaakapitu"/>
    <w:qFormat/>
    <w:rPr>
      <w:rFonts w:eastAsia="Times New Roman"/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1">
    <w:name w:val="st1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5"/>
      </w:numPr>
      <w:tabs>
        <w:tab w:val="clear" w:pos="709"/>
        <w:tab w:val="left" w:pos="5670" w:leader="none"/>
      </w:tabs>
      <w:spacing w:lineRule="exact" w:line="320" w:before="0" w:after="0"/>
    </w:pPr>
    <w:rPr>
      <w:rFonts w:ascii="Bitter;Courier New" w:hAnsi="Bitter;Courier New" w:eastAsia="MS Mincho;ＭＳ 明朝" w:cs="Bitter;Courier New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o.umtychy.pl/" TargetMode="External"/><Relationship Id="rId3" Type="http://schemas.openxmlformats.org/officeDocument/2006/relationships/hyperlink" Target="http://www.ngo.umtychy.pl/" TargetMode="External"/><Relationship Id="rId4" Type="http://schemas.openxmlformats.org/officeDocument/2006/relationships/hyperlink" Target="http://www.ngo.umtychy.pl/" TargetMode="External"/><Relationship Id="rId5" Type="http://schemas.openxmlformats.org/officeDocument/2006/relationships/hyperlink" Target="http://www.umtychy.pl/" TargetMode="External"/><Relationship Id="rId6" Type="http://schemas.openxmlformats.org/officeDocument/2006/relationships/hyperlink" Target="http://www.tychy.pl/" TargetMode="External"/><Relationship Id="rId7" Type="http://schemas.openxmlformats.org/officeDocument/2006/relationships/hyperlink" Target="http://www.ngo.umtychy.pl/" TargetMode="External"/><Relationship Id="rId8" Type="http://schemas.openxmlformats.org/officeDocument/2006/relationships/hyperlink" Target="http://www.facebook.com/" TargetMode="External"/><Relationship Id="rId9" Type="http://schemas.openxmlformats.org/officeDocument/2006/relationships/hyperlink" Target="http://hospicjum.tychy.pl/" TargetMode="External"/><Relationship Id="rId10" Type="http://schemas.openxmlformats.org/officeDocument/2006/relationships/hyperlink" Target="http://pke-tychy.ovh.org/" TargetMode="External"/><Relationship Id="rId11" Type="http://schemas.openxmlformats.org/officeDocument/2006/relationships/hyperlink" Target="http://wmapa.pl/polska/stowarzyszenie-tw&#243;rc&#243;w-kultury-w-tychach-2201086" TargetMode="External"/><Relationship Id="rId12" Type="http://schemas.openxmlformats.org/officeDocument/2006/relationships/hyperlink" Target="http://hospicjum.tychy.pl/" TargetMode="External"/><Relationship Id="rId13" Type="http://schemas.openxmlformats.org/officeDocument/2006/relationships/hyperlink" Target="http://www.ngo.umtychy.pl/" TargetMode="External"/><Relationship Id="rId14" Type="http://schemas.openxmlformats.org/officeDocument/2006/relationships/hyperlink" Target="http://www.facebook.com/" TargetMode="External"/><Relationship Id="rId15" Type="http://schemas.openxmlformats.org/officeDocument/2006/relationships/hyperlink" Target="http://www.ngo.umtychy.pl/" TargetMode="External"/><Relationship Id="rId16" Type="http://schemas.openxmlformats.org/officeDocument/2006/relationships/footer" Target="footer1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rchidiecezja.katowic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46:00Z</dcterms:created>
  <dc:creator>agasz</dc:creator>
  <dc:description/>
  <cp:keywords/>
  <dc:language>en-US</dc:language>
  <cp:lastModifiedBy>agasz</cp:lastModifiedBy>
  <cp:lastPrinted>2014-03-26T11:19:00Z</cp:lastPrinted>
  <dcterms:modified xsi:type="dcterms:W3CDTF">2015-04-16T08:29:00Z</dcterms:modified>
  <cp:revision>64</cp:revision>
  <dc:subject/>
  <dc:title/>
</cp:coreProperties>
</file>