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40"/>
        <w:gridCol w:w="8329"/>
      </w:tblGrid>
      <w:tr>
        <w:trPr>
          <w:trHeight w:val="175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  <w:b/>
                <w:i/>
                <w:sz w:val="56"/>
                <w:lang w:val="en-US" w:eastAsia="en-US"/>
              </w:rPr>
              <w:drawing>
                <wp:inline distT="0" distB="0" distL="0" distR="0">
                  <wp:extent cx="715645" cy="82486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 xml:space="preserve">URZĄD MIASTA TYCH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Wydział Komunalny, Ochrony Środowiska i Rolnict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: Al. Niepodległości 49, 43 – 100 TYCH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dziny urzędowania: poniedziałek, wtorek, środa 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0"/>
              </w:rPr>
              <w:t>-15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, czwartek 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0"/>
              </w:rPr>
              <w:t>-17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, piątek 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0"/>
              </w:rPr>
              <w:t>-13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u w:val="single"/>
              </w:rPr>
            </w:pPr>
            <w:r>
              <w:rPr>
                <w:rFonts w:cs="Arial" w:ascii="Arial" w:hAnsi="Arial"/>
                <w:b/>
              </w:rPr>
              <w:t>KARTA USŁUGI  DUJ.0143.37.2013</w:t>
            </w:r>
          </w:p>
        </w:tc>
      </w:tr>
      <w:tr>
        <w:trPr>
          <w:trHeight w:val="625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 Sprawa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ezwolenie na przetwarzanie odpadów</w:t>
            </w:r>
          </w:p>
        </w:tc>
      </w:tr>
      <w:tr>
        <w:trPr>
          <w:trHeight w:val="705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 Podstawa prawna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42 ust. 2 ustawy z dnia 14 grudnia 2012 r. o odpadach (Dz.U. z 2013 r. poz. 21 t.j. z późn. zm.)</w:t>
            </w:r>
          </w:p>
        </w:tc>
      </w:tr>
      <w:tr>
        <w:trPr>
          <w:trHeight w:val="641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 Procedura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agania do wniosku: </w:t>
            </w:r>
          </w:p>
          <w:p>
            <w:pPr>
              <w:pStyle w:val="Tekstdymka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 (NIP) i numer REGON posiadacza odpadów, o ile został nadany;</w:t>
            </w:r>
          </w:p>
          <w:p>
            <w:pPr>
              <w:pStyle w:val="Tekstdymka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zczególnienie rodzajów odpadów przewidywanych do przetwarzania; </w:t>
            </w:r>
          </w:p>
          <w:p>
            <w:pPr>
              <w:pStyle w:val="Tekstdymka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masy odpadów poszczególnych rodzajów poddawanych przetwarzaniu i powstających w wyniku przetwarzania w okresie roku;</w:t>
            </w:r>
          </w:p>
          <w:p>
            <w:pPr>
              <w:pStyle w:val="Tekstdymka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miejsca przetwarzania odpadów;</w:t>
            </w:r>
          </w:p>
          <w:p>
            <w:pPr>
              <w:pStyle w:val="Tekstdymka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zanie </w:t>
            </w:r>
            <w:r>
              <w:rPr>
                <w:rFonts w:cs="Arial" w:ascii="Arial" w:hAnsi="Arial"/>
                <w:sz w:val="18"/>
                <w:szCs w:val="18"/>
              </w:rPr>
              <w:t>miejsca i sposobu magazynowania oraz rodzaju magazynowanych odpadów;</w:t>
            </w:r>
          </w:p>
          <w:p>
            <w:pPr>
              <w:pStyle w:val="Tekstdymka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y opis stosowanej metody lub metod przetwarzania odpadów, w tym wskazanie procesu przetwarzania, zgodnie z załącznikami nr 1 i 2 do ustawy oraz opis procesu technologicznego z podaniem rocznej mocy przerobowej instalacji lub urządzenia, a w uzasadnionych przypadkach – także godzinowej mocy przerobowej;</w:t>
            </w:r>
          </w:p>
          <w:p>
            <w:pPr>
              <w:pStyle w:val="Tekstdymka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enie możliwości technicznych i organizacyjnych pozwalających należycie wykonywać działalność w zakresie przetwarzania odpadów, ze szczególnym uwzględnieniem kwalifikacji zawodowych lub przeszkolenia pracowników oraz liczby i jakości posiadanych instalacji i urządzeń odpowiadających wymaganiom ochrony środowiska;</w:t>
            </w:r>
          </w:p>
          <w:p>
            <w:pPr>
              <w:pStyle w:val="Tekstdymka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przewidywanego okresu wykonywania działalności w zakresie przetwarzania odpadów;</w:t>
            </w:r>
          </w:p>
          <w:p>
            <w:pPr>
              <w:pStyle w:val="Tekstdymka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czynności podejmowanych w ramach monitorowania i kontroli działalności objętej zezwoleniem;</w:t>
            </w:r>
          </w:p>
          <w:p>
            <w:pPr>
              <w:pStyle w:val="Tekstdymka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czynności, które zostaną podjęte w przypadku zakończenia działalności objętej zezwoleniem i związanej z tym ochrony terenu, na którym działalność ta była prowadzona;</w:t>
            </w:r>
          </w:p>
          <w:p>
            <w:pPr>
              <w:pStyle w:val="Tekstdymka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minimalnej i maksymalnej ilości odpadów niebezpiecznych, ich najniższej i najwyższej wartości kalorycznej oraz maksymalnej zawartości zanieczyszczeń, w szczególności PCB, pentachlorofenolu (PCP), chloru, fluoru, siarki i metali ciężkich – w przypadku zezwoleń dotyczących instalacji do termicznego przekształcania odpad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suppressAutoHyphens w:val="true"/>
              <w:ind w:left="408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wymagane na podstawie odrębnych przepisów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true"/>
              <w:ind w:left="4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 potwierdzający, że wnioskodawca jest uprawniony do występowania w obrocie prawnym – kserokopia wpisu do rejestru przedsiębiorców lub centralnej ewidencji działalności gospodarczej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tytuł prawny do nieruchomości, na której prowadzone jest przetwarzanie odpad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o środowiskowych uwarunkowaniach, o której mowa w art. 71 ustawy z dnia 3.10.2008r. o udostępnianiu informacji o środowisku i jego ochronie, udziale społeczeństwa oraz ocenach oddziaływania na środowisko (Dz. U. z 2013r. poz. 1235 t.j. z późn. zm.), o ile jest wymagan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załącznik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d wniesienia opłaty skarbowej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łatwienia sprawy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Komunalny, Ochrony Środowiska i Rolnictwa pokój 801 (VIII piętro) tel. 32 776 38 01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załatwienia sprawy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3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decyzji.</w:t>
            </w:r>
          </w:p>
          <w:p>
            <w:pPr>
              <w:pStyle w:val="Normal"/>
              <w:suppressAutoHyphens w:val="true"/>
              <w:ind w:left="3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ór dokumentu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uppressAutoHyphens w:val="true"/>
              <w:ind w:left="336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ostanie przesłana do wnioskodawcy listem poleconym lub może być odebrana osobiście przez wnioskodawcę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 miesiąca, a sprawy szczególnie skomplikowane do 2 miesięcy, o czym wnioskodawca zostanie poinformowany. 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yb odwoławczy:</w:t>
            </w:r>
          </w:p>
          <w:p>
            <w:pPr>
              <w:pStyle w:val="Normal"/>
              <w:numPr>
                <w:ilvl w:val="0"/>
                <w:numId w:val="8"/>
              </w:numPr>
              <w:ind w:left="311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 decyzji przysługuje odwołanie do Samorządowego Kolegium Odwoławczego za pośrednictwem Prezydenta Miasta w terminie 14 dni od dnia doręczenia decyzji. Odwołanie należy składać w Wydziale Komunalnym, Ochrony Środowiska i Rolnictwa.</w:t>
            </w:r>
          </w:p>
        </w:tc>
      </w:tr>
      <w:tr>
        <w:trPr>
          <w:trHeight w:val="495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 Opłaty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,00 PLN płatne w kasie Urzędu Miasta Tychy (parter) lub na rachunek Urzędu Miasta Tychy: w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u Polska Kasa Opieki Spółka Akcyjna, nr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1240 6960 0693 9999 9999 999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 chwilą złożenia wniosku.</w:t>
            </w:r>
          </w:p>
        </w:tc>
      </w:tr>
      <w:tr>
        <w:trPr>
          <w:trHeight w:val="316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 Uwagi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000000"/>
          <w:sz w:val="16"/>
          <w:u w:val="single"/>
        </w:rPr>
        <w:t>AKTUALIZACJA: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DATA OSTATNIEJ AKTUALIZACJI: 28/01/2015  – EO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 xml:space="preserve">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9.01.2015r. Grażyna Loth (-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>……………………………….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ab/>
        <w:tab/>
        <w:tab/>
        <w:tab/>
        <w:tab/>
        <w:tab/>
        <w:tab/>
        <w:tab/>
        <w:tab/>
        <w:tab/>
        <w:tab/>
        <w:t xml:space="preserve">   (data, podpis i pieczątka osoby zatwierdzającej kartę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right="-852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sectPr>
      <w:footerReference w:type="even" r:id="rId3"/>
      <w:footerReference w:type="default" r:id="rId4"/>
      <w:type w:val="nextPage"/>
      <w:pgSz w:w="11906" w:h="16838"/>
      <w:pgMar w:left="284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trike/>
      </w:rPr>
    </w:lvl>
    <w:lvl w:ilvl="1">
      <w:start w:val="1"/>
      <w:pStyle w:val="Heading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17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24:00Z</dcterms:created>
  <dc:creator>Sylwia Uchnast - Gara</dc:creator>
  <dc:description/>
  <cp:keywords/>
  <dc:language>en-US</dc:language>
  <cp:lastModifiedBy>eoszek</cp:lastModifiedBy>
  <cp:lastPrinted>2014-12-17T10:02:00Z</cp:lastPrinted>
  <dcterms:modified xsi:type="dcterms:W3CDTF">2015-01-29T15:13:00Z</dcterms:modified>
  <cp:revision>41</cp:revision>
  <dc:subject/>
  <dc:title>tytuł ustawy Prawo wodne (Dz. U. z 2005 r. Nr 239, poz.2019.)</dc:title>
</cp:coreProperties>
</file>