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525260" cy="964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964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  <w:gridCol w:w="4961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niosek o wydanie warunków tech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a odprowadzanie wód opadowych d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720" w:hanging="29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analizacji deszczow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720" w:hanging="294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ieku / rowu *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data wpływu / nr kancelar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mię i nazwisko / Nazwa firmy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dres zamieszkania /  Adres siedziby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ne do kontakt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l. kontaktowy ……………………………………..………                e-mail ……………………………………..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NE OBIEKTU BUDOWLA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odzaj istniejącego / projektowanego obiektu budowlanego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okalizacja (adres) istniejącego / projektowanego obiektu budowlanego 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umery ewidencyjne działki (-ek), na których będą prowadzone pra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wierzchnie, z których będą odprowadzane wody opadow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wierzchnia dachów ……………………………………………………………………..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wierzchnia o nawierzchni szczelnej ……………………………………………….....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 xml:space="preserve">2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reny zielone ……………………………………………………………………………...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 xml:space="preserve">2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ind w:left="567" w:hanging="141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ne powierzchnie (podać jakie) …………………………………………………………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ind w:left="357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lość wód opadowych przewidzianych do odprowadzania: …………………………..… l/s</w:t>
                                  </w:r>
                                  <w:bookmarkStart w:id="0" w:name="zawartosc_strony"/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5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(minimalne natężenie deszczu przyjęte do obliczeń powinno wynosi q = 172 l/s∙ha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o wniosku należy dołączyć następując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567" w:hanging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ktualna mapa sytuacyjna określająca usytuowanie nieruchomości względem istniejącej sieci kanalizac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 / lub innych obiektów i urządzeń uzbrojenia terenu wraz z oznaczeniem granic i numerem nieruchomośc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 w:before="0" w:after="0"/>
                                    <w:ind w:left="567" w:hanging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opozycja zagospodarowania terenu z podziałem na różne współczynniki spływu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(nie dotyczy zabudowy mieszkaniowej jednorodzinnej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10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nia ……………………………                    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miejscowość)                                                                                                (podpis wnioskodawc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Uwag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* - niepotrzebne skreślić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759.45pt;mso-wrap-distance-left:7.05pt;mso-wrap-distance-right:7.05pt;mso-wrap-distance-top:0pt;mso-wrap-distance-bottom:0pt;margin-top:38.3pt;mso-position-vertical-relative:page;margin-left:-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  <w:gridCol w:w="4961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Wniosek o wydanie warunków techniczny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a odprowadzanie wód opadowych d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hanging="29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kanalizacji deszczow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720" w:hanging="294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cieku / rowu *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data wpływu / nr kancelaryjny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ANE WNIOSKODAWCY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mię i nazwisko / Nazwa firmy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dres zamieszkania /  Adres siedziby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ane do kontakt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el. kontaktowy ……………………………………..………                e-mail ……………………………………..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DANE OBIEKTU BUDOWLANEGO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Rodzaj istniejącego / projektowanego obiektu budowlanego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okalizacja (adres) istniejącego / projektowanego obiektu budowlanego *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umery ewidencyjne działki (-ek), na których będą prowadzone prac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wierzchnie, z których będą odprowadzane wody opadow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wierzchnia dachów …………………………………………………………………….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owierzchnia o nawierzchni szczelnej ………………………………………………....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2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tereny zielone ……………………………………………………………………………...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2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567" w:hanging="141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nne powierzchnie (podać jakie) …………………………………………………………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ind w:left="357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lość wód opadowych przewidzianych do odprowadzania: …………………………..… l/s</w:t>
                            </w:r>
                            <w:bookmarkStart w:id="1" w:name="zawartosc_strony"/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minimalne natężenie deszczu przyjęte do obliczeń powinno wynosi q = 172 l/s∙ha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o wniosku należy dołączyć następujące dokument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567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ktualna mapa sytuacyjna określająca usytuowanie nieruchomości względem istniejącej sieci kanalizacyjnej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i / lub innych obiektów i urządzeń uzbrojenia terenu wraz z oznaczeniem granic i numerem nieruchomoś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567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pozycja zagospodarowania terenu z podziałem na różne współczynniki spływu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nie dotyczy zabudowy mieszkaniowej jednorodzinnej).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10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nia ……………………………                  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miejscowość)                                                                                                (podpis wnioskodawc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Uwag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* - niepotrzebne skreśli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08:00Z</dcterms:created>
  <dc:creator>mczadzek</dc:creator>
  <dc:description/>
  <cp:keywords/>
  <dc:language>en-US</dc:language>
  <cp:lastModifiedBy>mczadzek</cp:lastModifiedBy>
  <cp:lastPrinted>2014-12-30T09:20:00Z</cp:lastPrinted>
  <dcterms:modified xsi:type="dcterms:W3CDTF">2015-01-19T13:47:00Z</dcterms:modified>
  <cp:revision>77</cp:revision>
  <dc:subject/>
  <dc:title/>
</cp:coreProperties>
</file>