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../............/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październik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wyrażenia zgody na zawarcie kolejnych umów dzierżawy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 r. o samorządzie gminnym </w:t>
      </w:r>
      <w:r>
        <w:rPr>
          <w:rFonts w:cs="Arial" w:ascii="Arial" w:hAnsi="Arial"/>
          <w:color w:val="000000"/>
          <w:sz w:val="22"/>
          <w:szCs w:val="22"/>
        </w:rPr>
        <w:t xml:space="preserve">(Dz. U. z 2013 r., poz. 594 z późn. zm.), </w:t>
      </w:r>
      <w:r>
        <w:rPr>
          <w:rFonts w:cs="Arial" w:ascii="Arial" w:hAnsi="Arial"/>
          <w:sz w:val="22"/>
          <w:szCs w:val="22"/>
        </w:rPr>
        <w:t xml:space="preserve">w związku z art. 13 ust. 1 ustawy                    z dnia 21 sierpnia 1997 r. o gospodarce nieruchomościami (Dz. U. z 2014 poz. 518 </w:t>
      </w:r>
      <w:r>
        <w:rPr>
          <w:rFonts w:cs="Arial" w:ascii="Arial" w:hAnsi="Arial"/>
          <w:color w:val="000000"/>
          <w:sz w:val="22"/>
          <w:szCs w:val="22"/>
        </w:rPr>
        <w:t xml:space="preserve">z późn. zm.), </w:t>
      </w:r>
      <w:r>
        <w:rPr>
          <w:rFonts w:cs="Arial" w:ascii="Arial" w:hAnsi="Arial"/>
          <w:sz w:val="22"/>
          <w:szCs w:val="22"/>
        </w:rPr>
        <w:t>na wniosek Prezydenta Miasta Tychy, po zaopiniowaniu przez Komisję Inicjatyw Lokalnych i Ładu Przestrzennego oraz Komisję Finansów Publicznych,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zić zgodę na zawarcie kolejnych umów dzierżawy nieruchomości stanowiących własność Gminy na czas nieoznaczony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../......../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ady Miasta Tyc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październik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one do oddania w dzierżawę na cza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nieoznaczon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017"/>
        <w:gridCol w:w="2004"/>
        <w:gridCol w:w="1559"/>
        <w:gridCol w:w="2052"/>
        <w:gridCol w:w="1594"/>
      </w:tblGrid>
      <w:tr>
        <w:trPr>
          <w:trHeight w:val="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dzierża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rzeznaczona do oddania w dzierżaw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75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12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kościel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7243/0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75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12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kościel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7243/0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19/4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. Jagiełł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600/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iń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18/2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. Jagiełł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18/2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pow. 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procań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dojazdu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690/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rdecz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1538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śmietn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624/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tmań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6835/3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2/3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unaków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dojaz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382/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6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7919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rol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350/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20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ąkołow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7827/5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336/35            o pow. 6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on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3951/5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zielen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143/5            o pow. 2517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957/11           o pow. 34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war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 00032944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4825/7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24/192          o pow. 99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ędrzejowski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85                o pow. 1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ędrzejowski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dojście i dojaz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023/24         o pow. 216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0025/1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4023/24       o pow. 216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885/26         o pow. 3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0025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8676/8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195/26          o pow. 760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8159/8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09/47          o pow. 2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6148/7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dojście i dojaz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5148/13           o pow. 4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204/14           o pow. 96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wcza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dojście i dojaz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4010/14         o pow. 349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204/14          o pow. 96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540/21         o pow. 79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wcza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8676/8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dojście i dojaz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5540/21        o pow. 79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538/14        o pow.18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204/14         o pow. 96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wcza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8676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678/88        o pow. 125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kor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3845/5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53/434       o pow. 479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łł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9850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35/101       o pow. 74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god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2371/4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710/16        o pow. 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459/16          o pow. 5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dna - Żwakow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244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8766/6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ogród przydomowy,           pod dojście i dojaz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409/17       o pow. 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408/17        o pow. 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al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3779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3779/5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98                o pow. 24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kacj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7361/7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ogród przydomowy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57              o pow. 5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o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1266/2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459/69        o pow. 60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 Grob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2257/3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434/33             o pow. 70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okro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9757/3</w:t>
            </w:r>
          </w:p>
        </w:tc>
      </w:tr>
      <w:tr>
        <w:trPr>
          <w:trHeight w:val="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ogród przydomowy,              pod dojście i dojaz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3204/13        o pow. 7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5148/13          o pow. 4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wcza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095/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570" w:hRule="atLeast"/>
        </w:trPr>
        <w:tc>
          <w:tcPr>
            <w:tcW w:w="9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chwała Nr ………..../........./14)</w:t>
            </w:r>
          </w:p>
        </w:tc>
      </w:tr>
      <w:tr>
        <w:trPr>
          <w:trHeight w:val="1712" w:hRule="atLeast"/>
        </w:trPr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37 ust. 4 ustawy o gospodarce nieruchomościami „zawarcie umów użytkowania, najmu lub dzierżawy na czas oznaczony dłuższy niż 3 lata lub na czas nieoznaczony następuje w drodze przetargu. Wojewoda albo odpowiednia rada lub sejmik mogą wyrazić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odstąpienie                   od obowiązku przetargowego trybu zawarcia tych umów</w:t>
            </w:r>
            <w:r>
              <w:rPr>
                <w:rFonts w:cs="Arial" w:ascii="Arial" w:hAnsi="Arial"/>
                <w:sz w:val="20"/>
                <w:szCs w:val="20"/>
              </w:rPr>
              <w:t>” W myśl art. 18 ust. 2 pkt 9 lit. a ustawy             o samorządzie gminnym, rada gminy podejmuje uchwały w sprawach „zasad nabywania, zbywania              i obciążania nieruchomości oraz ich wydzierżawiania lub wynajmowania na czas oznaczony dłuższy niż 3 lata lub na czas nieoznaczony, o ile ustawy szczególne nie stanowią inaczej”. Nieruchomości wymienione w załączniku do uchwały - dzierżawione były przez ten sam podmiot przez okres             co najmniej 3 lat z przeznaczeniem pod ogrody przydomowe, na cele rolne, pod śmietnik bądź pod dojazd do swojej nieruchomości. Nieruchomości wykazane w poz. 12 do 32 znajdują się                         w administrowaniu Miejskiego Zarządu Ulic i Most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48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8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sz w:val="16"/>
                <w:szCs w:val="16"/>
              </w:rPr>
              <w:t>. ……… 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3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160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 GG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MZU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ojewoda Śląsk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93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7215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ierownicy jednostek organizacyjnych Urzędu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powiedzialni są za nadzorowanie przygotowania projektu uchwały, łącznie z nanoszeniem poprawek wnoszonych przez Prezydenta, Komisje Rady, Radę Miasta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obowiązani są do wskazania w rozdzielniku właściwego organu nadzoru, któremu winna być przedłożona zatwierdzona przez Radę Miasta uchwał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0.75pt;mso-wrap-distance-left:9.05pt;mso-wrap-distance-right:9.05pt;mso-wrap-distance-top:0pt;mso-wrap-distance-bottom:0pt;margin-top:4.25pt;mso-position-vertical-relative:text;margin-left:-0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Uwaga! 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ierownicy jednostek organizacyjnych Urzędu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dpowiedzialni są za nadzorowanie przygotowania projektu uchwały, łącznie z nanoszeniem poprawek wnoszonych przez Prezydenta, Komisje Rady, Radę Miasta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obowiązani są do wskazania w rozdzielniku właściwego organu nadzoru, któremu winna być przedłożona zatwierdzona przez Radę Miasta uchwa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993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9:00Z</dcterms:created>
  <dc:creator>Sylwia Uchnast - Gara</dc:creator>
  <dc:description/>
  <cp:keywords/>
  <dc:language>en-US</dc:language>
  <cp:lastModifiedBy>bswoboda</cp:lastModifiedBy>
  <cp:lastPrinted>2014-10-17T11:26:00Z</cp:lastPrinted>
  <dcterms:modified xsi:type="dcterms:W3CDTF">2014-10-17T11:32:00Z</dcterms:modified>
  <cp:revision>5</cp:revision>
  <dc:subject>Projekt Uchwały</dc:subject>
  <dc:title>SZJ</dc:title>
</cp:coreProperties>
</file>