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……/............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TYCHY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 dnia ……………………..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rażenia zgody na odstąpienie od żądania zwrotu bonifikaty udzielonej przez Gminę Miasta Tychy przy zakupie lokalu mieszkalnego przy ul. Darwina      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Na podstawie art. 68 ust. 2c ustawy z dnia 21 sierpnia 1997 r. o gospodarce nieruchomościami (Dz. U. z 2014 r., poz. 518 z późn. zm.), na wniosek Komisji Finansów Publicznych, po zaopiniowaniu przez Komisję Inicjatyw Lokalnych i Ładu Przestrzennego oraz Komisję Finansów Publicznych,</w:t>
      </w:r>
    </w:p>
    <w:p>
      <w:pPr>
        <w:pStyle w:val="Normal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Tychy 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razić zgodę na odstąpienie od żądania zwrotu od Państwa A       i R        O            , kwoty równej zwaloryzowanej bonifikacie, udzielonej przy zakupie od Gminy Miasta Tychy lokalu mieszkalnego </w:t>
        <w:br/>
        <w:t>nr      , położonego w budynku mieszkalnym przy ul. Darwina    w Tychach, w związku z jego zbycie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Tych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283" w:hRule="atLeast"/>
        </w:trPr>
        <w:tc>
          <w:tcPr>
            <w:tcW w:w="9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sadnieni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chwała Nr …………/….……../1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5" w:hRule="atLeast"/>
        </w:trPr>
        <w:tc>
          <w:tcPr>
            <w:tcW w:w="94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em notarialnym Rep. A nr 15614/2010 z dnia 17.11.2010r. Państwo A       i R        O           nabyli od miasta lokal mieszkalny nr   położony w budynku przy ul. Darwina    w Tychach. Cena sprzedaży lokalu mieszkalnego po zastosowaniu 70% bonifikaty wyniosła 32.447,96 zł. Wartość lokalu mieszkalnego została określona przez rzeczoznawcę majątkowego na kwotę 108.085,75 zł. Kwota udzielonej bonifikaty wyniosła 75.637,79 zł. Aktem notarialnym Rep. A nr 2878/2012 z dnia 24.05.2012r. Państwo A    i R       O      sprzedali przedmiotowy lokal mieszkalny osobie trzeciej, która nie jest dla zbywców osobą bliską. W wyniku wystosowanego wezwania do wyjaśnień Państwo O       przedłożyli akt notarialny Rep. A nr 2879/2012 z dnia 11.06.2012r., z którego wynika, że środki uzyskane ze sprzedaży lokalu przy </w:t>
              <w:br/>
              <w:t xml:space="preserve">ul. Darwina     przeznaczyli na nabycie innego lokalu mieszkalnego. Analiza treści wskazanego powyżej aktu notarialnego wykazała, iż zakup w/w nieruchomości za kwotę 255.000,00 zł został tylko w części </w:t>
              <w:br/>
              <w:t xml:space="preserve">(tj. w kwocie 84.000,00 zł) sfinansowany ze środków własnych, w domniemaniu pochodzących ze sprzedaży lokalu mieszkalnego przy ul. Darwina    . Reszta ceny zakupu w kwocie 171.000,00 zł pochodziła z kredytu bankowego, wobec czego uznać należy, że ze środków pochodzących ze sprzedaży lokalu przy ul. Darwina na zakup innej nieruchomości przeznaczonych zostało 65,62% uzyskanych środków. Natomiast 34,38% środków nie zostało przeznaczonych w terminie 12 miesięcy na nabycie innej nieruchomości. Wobec powyższego zwrotowi podlega część bonifikaty w wysokości proporcjonalnej do kwoty uzyskanej ze zbycia, a nieprzeznaczonej na nabycie innego lokalu mieszkalnego (podstawa prawna: art. 68 ust. 1 i ust. 2a pkt 5 ustawy o gospodarce nieruchomościami). Zatem, jeżeli pełna wysokość udzielonej bonifikaty wynosiła 70% ceny lokalu, czyli 75.637,79 zł, to zwrotowi podlega 34,38% tej kwoty, czyli 26.004,27 zł, która to kwota po zastosowaniu waloryzacji stanowi kwotę 29.589,67 zł. Wobec powyższego Państwa A    i R     O    wezwano do zwrotu wskazanej kwoty. W odpowiedzi na wezwanie do zwrotu bonifikaty strona przedstawiła szczegółowe wyjaśnienie </w:t>
              <w:br/>
              <w:t xml:space="preserve">i wystąpiła do Rady Miasta Tychy z prośbą o wyrażenie zgody na odstąpienie od żądania zwrotu. </w:t>
              <w:br/>
              <w:t xml:space="preserve">Na posiedzeniu w dniu 26.08.2014r. Komisja Finansów Publicznych zapoznała się ze złożonym przez stronę wyjaśnieniem. Uznając prośbę Państwa O       za uzasadnioną, Komisja zawnioskowała </w:t>
              <w:br/>
              <w:t xml:space="preserve">o przygotowanie stosownego projektu uchwały w oparciu o przepis art. 68 ust. 2c ustawy o gospodarce nieruchomościami. Biorąc pod uwagę powyższe, przedłożenie projektu niniejszej uchwały w celu wyrażenia zgody na odstąpienie od żądania zwrotu bonifikaty przez Radę Miasta jest zasadne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6855</wp:posOffset>
                </wp:positionV>
                <wp:extent cx="2835275" cy="518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8" w:type="dxa"/>
                                <w:left w:w="70" w:type="dxa"/>
                                <w:bottom w:w="68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8160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er nadany przez DU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R.0006. …….. 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jekt uchwały kieruję n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ata, podpis i pieczątka Przewodniczącego Rady Miasta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powiedzialny pracownik (podmio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 realizację uchwał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zdzielnik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GGN – 2 eg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DU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Wojewoda Ślą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408.5pt;mso-wrap-distance-left:7.05pt;mso-wrap-distance-right:0pt;mso-wrap-distance-top:0pt;mso-wrap-distance-bottom:0pt;margin-top:18.65pt;mso-position-vertical-relative:text;margin-left:2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68" w:type="dxa"/>
                          <w:left w:w="70" w:type="dxa"/>
                          <w:bottom w:w="68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8160" w:hRule="atLeast"/>
                          <w:cantSplit w:val="true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er nadany przez DU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R.0006. …….. 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jekt uchwały kieruję 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ata, podpis i pieczątka Przewodniczącego Rady Miasta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powiedzialny pracownik (podmio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 realizację uchwał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zdzielnik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GGN – 2 eg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D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Wojewoda Ślą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50" w:type="dxa"/>
        <w:jc w:val="left"/>
        <w:tblInd w:w="-744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250"/>
      </w:tblGrid>
      <w:tr>
        <w:trPr>
          <w:trHeight w:val="8197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cował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ta i podpis pracownika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 pod względem merytorycznym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ta, podpis i pieczątka Kierownika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ił pod względem prawnym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ta, podpis i pieczątka Radcy prawnego)</w:t>
            </w:r>
          </w:p>
          <w:p>
            <w:pPr>
              <w:pStyle w:val="Normal"/>
              <w:pBdr>
                <w:top w:val="single" w:sz="4" w:space="1" w:color="000000"/>
              </w:pBdr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ind w:firstLine="1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ta, podpis i pieczątka resortowego Zastępcy Prezydenta)</w:t>
            </w:r>
          </w:p>
          <w:p>
            <w:pPr>
              <w:pStyle w:val="Normal"/>
              <w:pBdr>
                <w:top w:val="single" w:sz="4" w:space="1" w:color="000000"/>
              </w:pBdr>
              <w:ind w:firstLine="1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ieruję do Przewodniczącego Rady Miasta Tychy celem przedłożenia pod obrad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, podpis i pieczątka Prezydent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134" w:gutter="0" w:header="0" w:top="851" w:footer="709" w:bottom="765"/>
          <w:cols w:num="2" w:space="84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podstawowy2"/>
        <w:rPr/>
      </w:pPr>
      <w:r>
        <w:rPr/>
      </w:r>
    </w:p>
    <w:sectPr>
      <w:type w:val="continuous"/>
      <w:pgSz w:w="11906" w:h="16838"/>
      <w:pgMar w:left="1701" w:right="1134" w:gutter="0" w:header="0" w:top="851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–</w:t>
    </w:r>
  </w:p>
  <w:p>
    <w:pPr>
      <w:pStyle w:val="Tekstpodstawowy2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Uwaga! </w:t>
    </w:r>
  </w:p>
  <w:p>
    <w:pPr>
      <w:pStyle w:val="Tekstpodstawowy2"/>
      <w:rPr>
        <w:color w:val="000000"/>
        <w:sz w:val="16"/>
        <w:szCs w:val="16"/>
      </w:rPr>
    </w:pPr>
    <w:r>
      <w:rPr>
        <w:color w:val="000000"/>
        <w:sz w:val="16"/>
        <w:szCs w:val="16"/>
      </w:rPr>
      <w:t>Kierownicy jednostek organizacyjnych Urzędu:</w:t>
    </w:r>
  </w:p>
  <w:p>
    <w:pPr>
      <w:pStyle w:val="Tekstpodstawowy2"/>
      <w:numPr>
        <w:ilvl w:val="0"/>
        <w:numId w:val="2"/>
      </w:numPr>
      <w:jc w:val="both"/>
      <w:rPr>
        <w:color w:val="000000"/>
        <w:sz w:val="16"/>
        <w:szCs w:val="16"/>
      </w:rPr>
    </w:pPr>
    <w:r>
      <w:rPr>
        <w:rFonts w:eastAsia="Arial"/>
        <w:color w:val="000000"/>
        <w:sz w:val="16"/>
        <w:szCs w:val="16"/>
      </w:rPr>
      <w:t xml:space="preserve"> </w:t>
    </w:r>
    <w:r>
      <w:rPr>
        <w:color w:val="000000"/>
        <w:sz w:val="16"/>
        <w:szCs w:val="16"/>
      </w:rPr>
      <w:t>odpowiedzialni są za nadzorowanie przygotowania projektu uchwały, łącznie z nanoszeniem poprawek wnoszonych przez Prezydenta, Komisje Rady, Radę Miasta,</w:t>
    </w:r>
  </w:p>
  <w:p>
    <w:pPr>
      <w:pStyle w:val="Tekstpodstawowy2"/>
      <w:numPr>
        <w:ilvl w:val="0"/>
        <w:numId w:val="2"/>
      </w:numPr>
      <w:jc w:val="both"/>
      <w:rPr>
        <w:sz w:val="16"/>
        <w:szCs w:val="16"/>
      </w:rPr>
    </w:pPr>
    <w:r>
      <w:rPr>
        <w:sz w:val="16"/>
        <w:szCs w:val="16"/>
      </w:rPr>
      <w:t>zobowiązani są do wskazania w rozdzielniku właściwego organu nadzoru, któremu winna być przedłożona zatwierdzona przez Radę Miasta uchwał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rebuchet MS" w:hAnsi="Trebuchet MS" w:cs="Trebuchet M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184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8:00Z</dcterms:created>
  <dc:creator>Wydzia³ Nieruchomoœci</dc:creator>
  <dc:description/>
  <cp:keywords/>
  <dc:language>en-US</dc:language>
  <cp:lastModifiedBy>mfusiek</cp:lastModifiedBy>
  <cp:lastPrinted>2014-09-11T10:16:00Z</cp:lastPrinted>
  <dcterms:modified xsi:type="dcterms:W3CDTF">2014-09-15T09:46:00Z</dcterms:modified>
  <cp:revision>13</cp:revision>
  <dc:subject/>
  <dc:title>Zarzadzenie Prezydenta Miasta TYCHY</dc:title>
</cp:coreProperties>
</file>