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NR </w:t>
      </w:r>
      <w:r>
        <w:rPr>
          <w:rFonts w:cs="Arial" w:ascii="Arial" w:hAnsi="Arial"/>
          <w:sz w:val="16"/>
          <w:szCs w:val="22"/>
        </w:rPr>
        <w:t>.............</w:t>
      </w:r>
      <w:r>
        <w:rPr>
          <w:rFonts w:cs="Arial" w:ascii="Arial" w:hAnsi="Arial"/>
          <w:sz w:val="22"/>
          <w:szCs w:val="22"/>
        </w:rPr>
        <w:t>/............/ 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288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kstpodstawowy2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8"/>
          <w:szCs w:val="22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25 września 201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sprawie zmiany Uchwały Nr XLIV/905/14 z dnia 28 sierpnia 2014 r. w sprawie przedłużenia umów dzierżawy nieruchomości stanowiących własność gminy, których czasokres dotychczasowej dzierżawy przekracza 3 lata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 2 pkt 9 lit. a ustawy z dnia 8 marca 1990 r. o samorządzie gminnym            </w:t>
      </w:r>
      <w:r>
        <w:rPr>
          <w:rFonts w:cs="Arial" w:ascii="Arial" w:hAnsi="Arial"/>
          <w:color w:val="000000"/>
          <w:sz w:val="20"/>
          <w:szCs w:val="20"/>
        </w:rPr>
        <w:t xml:space="preserve">(Dz. U. z  2013 r., poz. 594 z późn. zm.), </w:t>
      </w:r>
      <w:r>
        <w:rPr>
          <w:rFonts w:cs="Arial" w:ascii="Arial" w:hAnsi="Arial"/>
          <w:sz w:val="20"/>
          <w:szCs w:val="20"/>
        </w:rPr>
        <w:t xml:space="preserve">w związku z art. 13 ust. 1 ustawy z dnia 21 sierpnia 1997 r.     o gospodarce nieruchomościami (Dz. U.2014.518 </w:t>
      </w:r>
      <w:r>
        <w:rPr>
          <w:rFonts w:cs="Arial" w:ascii="Arial" w:hAnsi="Arial"/>
          <w:color w:val="000000"/>
          <w:sz w:val="20"/>
          <w:szCs w:val="20"/>
        </w:rPr>
        <w:t>z późn. zm.),</w:t>
      </w:r>
      <w:r>
        <w:rPr>
          <w:rFonts w:cs="Arial" w:ascii="Arial" w:hAnsi="Arial"/>
          <w:sz w:val="20"/>
          <w:szCs w:val="20"/>
        </w:rPr>
        <w:t xml:space="preserve"> na wniosek Prezydenta Miasta Tychy, po zaopiniowaniu przez Komisję Inicjatyw Lokalnych i Ładu Przestrzennego oraz Komisję Finansów Publicznych,</w:t>
      </w:r>
    </w:p>
    <w:p>
      <w:pPr>
        <w:pStyle w:val="Normal"/>
        <w:ind w:firstLine="6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Tychy 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załączniku Nr 1 do </w:t>
      </w:r>
      <w:r>
        <w:rPr>
          <w:rFonts w:cs="Arial" w:ascii="Arial" w:hAnsi="Arial"/>
          <w:bCs/>
          <w:sz w:val="20"/>
          <w:szCs w:val="20"/>
        </w:rPr>
        <w:t>Uchwały Nr XLIV/905/14 z dnia 28 sierpnia 2014 r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enia się treść pkt. 15 poprzez nadanie mu tre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984"/>
        <w:gridCol w:w="1843"/>
        <w:gridCol w:w="1701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 dzierż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erzchnia przeznaczona do oddania </w:t>
              <w:br/>
              <w:t>w dzierżaw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łożenie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ęga wieczysta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ogród przydom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ałka nr 609/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 pow. 18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612/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 pow. 63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614/9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 pow. 34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616/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 pow. 1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Jorda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09850/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1266/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09850/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2892/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Tych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8745</wp:posOffset>
                </wp:positionH>
                <wp:positionV relativeFrom="page">
                  <wp:posOffset>438150</wp:posOffset>
                </wp:positionV>
                <wp:extent cx="184594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34.5pt;mso-position-vertical-relative:page;margin-left:30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kstpodstawowy2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2"/>
      </w:tblGrid>
      <w:tr>
        <w:trPr>
          <w:trHeight w:val="708" w:hRule="atLeast"/>
        </w:trPr>
        <w:tc>
          <w:tcPr>
            <w:tcW w:w="91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asadn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chwała Nr …..../........./13)</w:t>
            </w:r>
          </w:p>
        </w:tc>
      </w:tr>
      <w:tr>
        <w:trPr>
          <w:trHeight w:val="637" w:hRule="atLeast"/>
        </w:trPr>
        <w:tc>
          <w:tcPr>
            <w:tcW w:w="91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w pkt 1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Uchwały Nr XLIV/905/14 z dnia 28 sierpnia 2014 r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tyczy</w:t>
            </w:r>
            <w:r>
              <w:rPr>
                <w:rFonts w:cs="Arial" w:ascii="Arial" w:hAnsi="Arial"/>
                <w:sz w:val="20"/>
                <w:szCs w:val="20"/>
              </w:rPr>
              <w:t xml:space="preserve"> zmiany numeru działki przeznaczonej do wydzierżawienia z błędnie podanego 611/11 na nr 609/11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7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62" w:type="dxa"/>
        <w:jc w:val="center"/>
        <w:tblInd w:w="0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4462"/>
      </w:tblGrid>
      <w:tr>
        <w:trPr>
          <w:trHeight w:val="834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acował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 i podpis pracownika)</w:t>
            </w:r>
          </w:p>
        </w:tc>
      </w:tr>
      <w:tr>
        <w:trPr>
          <w:trHeight w:val="1367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wierdził pod względem merytorycznym:</w:t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, podpis i pieczątka Kierownika)</w:t>
            </w:r>
          </w:p>
        </w:tc>
      </w:tr>
      <w:tr>
        <w:trPr>
          <w:trHeight w:val="1419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ił pod względem prawnym:</w:t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, podpis i pieczątka Radcy prawnego)</w:t>
            </w:r>
          </w:p>
        </w:tc>
      </w:tr>
      <w:tr>
        <w:trPr>
          <w:trHeight w:val="1485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wierdził:</w:t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ind w:firstLine="11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data, podpis i pieczątk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ortowego Zastępcy Prezydenta / </w:t>
              <w:br/>
              <w:t>Skarbnika Mia</w:t>
            </w:r>
            <w:r>
              <w:rPr>
                <w:rFonts w:cs="Arial" w:ascii="Arial" w:hAnsi="Arial"/>
                <w:sz w:val="16"/>
                <w:szCs w:val="16"/>
              </w:rPr>
              <w:t>sta / Sekretarza Miasta)</w:t>
            </w:r>
          </w:p>
        </w:tc>
      </w:tr>
      <w:tr>
        <w:trPr>
          <w:trHeight w:val="1251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ję do Przewodniczącego Rady Miasta Tychy celem przedłożenia pod obrady</w:t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, podpis i pieczątka Prezydent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tbl>
      <w:tblPr>
        <w:tblW w:w="4465" w:type="dxa"/>
        <w:jc w:val="center"/>
        <w:tblInd w:w="0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4465"/>
      </w:tblGrid>
      <w:tr>
        <w:trPr>
          <w:trHeight w:val="886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nadany przez DUR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DUR.0006</w:t>
            </w:r>
            <w:r>
              <w:rPr>
                <w:rFonts w:cs="Arial" w:ascii="Arial" w:hAnsi="Arial"/>
                <w:sz w:val="16"/>
                <w:szCs w:val="16"/>
              </w:rPr>
              <w:t>. ……… …………</w:t>
            </w:r>
          </w:p>
        </w:tc>
      </w:tr>
      <w:tr>
        <w:trPr>
          <w:trHeight w:val="2123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uchwały kieruję n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, podpis i pieczątka Przewodniczącego Rady Miasta)</w:t>
            </w:r>
          </w:p>
        </w:tc>
      </w:tr>
      <w:tr>
        <w:trPr>
          <w:trHeight w:val="632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powiedzialny pracownik (podmiot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realizację uchwały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</w:t>
            </w:r>
          </w:p>
        </w:tc>
      </w:tr>
      <w:tr>
        <w:trPr>
          <w:trHeight w:val="1605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nik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GGN - 1 egz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DU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ojewoda Śląski</w:t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9" w:top="1134" w:footer="709" w:bottom="1702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kstpodstawowy2"/>
        <w:jc w:val="left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3975</wp:posOffset>
                </wp:positionV>
                <wp:extent cx="5772150" cy="1025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02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Uwaga! 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ierownicy jednostek organizacyjnych Urzędu:</w:t>
                            </w:r>
                          </w:p>
                          <w:p>
                            <w:pPr>
                              <w:pStyle w:val="Tekstpodstawowy2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dpowiedzialni są za nadzorowanie przygotowania projektu uchwały, łącznie z nanoszeniem poprawek wnoszonych przez Prezydenta, Komisje Rady, Radę Miasta,</w:t>
                            </w:r>
                          </w:p>
                          <w:p>
                            <w:pPr>
                              <w:pStyle w:val="Tekstpodstawowy2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obowiązani są do wskazania w rozdzielniku właściwego organu nadzoru, któremu winna być przedłożona zatwierdzona przez Radę Miasta uchwał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80.75pt;mso-wrap-distance-left:9.05pt;mso-wrap-distance-right:9.05pt;mso-wrap-distance-top:0pt;mso-wrap-distance-bottom:0pt;margin-top:4.25pt;mso-position-vertical-relative:text;margin-left:-0.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kstpodstawowy2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Uwaga! </w:t>
                      </w:r>
                    </w:p>
                    <w:p>
                      <w:pPr>
                        <w:pStyle w:val="Tekstpodstawowy2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Kierownicy jednostek organizacyjnych Urzędu:</w:t>
                      </w:r>
                    </w:p>
                    <w:p>
                      <w:pPr>
                        <w:pStyle w:val="Tekstpodstawowy2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odpowiedzialni są za nadzorowanie przygotowania projektu uchwały, łącznie z nanoszeniem poprawek wnoszonych przez Prezydenta, Komisje Rady, Radę Miasta,</w:t>
                      </w:r>
                    </w:p>
                    <w:p>
                      <w:pPr>
                        <w:pStyle w:val="Tekstpodstawowy2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zobowiązani są do wskazania w rozdzielniku właściwego organu nadzoru, któremu winna być przedłożona zatwierdzona przez Radę Miasta uchwał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709" w:top="1134" w:footer="709" w:bottom="170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6"/>
      <w:szCs w:val="16"/>
    </w:rPr>
  </w:style>
  <w:style w:type="paragraph" w:styleId="Tekstpodstawowywcity2">
    <w:name w:val="Tekst podstawowy wcięty 2"/>
    <w:basedOn w:val="Normal"/>
    <w:qFormat/>
    <w:pPr>
      <w:ind w:left="184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41:00Z</dcterms:created>
  <dc:creator>Sylwia Uchnast - Gara</dc:creator>
  <dc:description/>
  <dc:language>en-US</dc:language>
  <cp:lastModifiedBy>awencel</cp:lastModifiedBy>
  <cp:lastPrinted>2013-11-19T08:32:00Z</cp:lastPrinted>
  <dcterms:modified xsi:type="dcterms:W3CDTF">2014-09-04T08:41:00Z</dcterms:modified>
  <cp:revision>2</cp:revision>
  <dc:subject>Projekt Uchwały</dc:subject>
  <dc:title>SZJ</dc:title>
</cp:coreProperties>
</file>