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../............/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wrześni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rzedłużenia umów dzierżawy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 r. o samorządzie gminnym </w:t>
      </w:r>
      <w:r>
        <w:rPr>
          <w:rFonts w:cs="Arial" w:ascii="Arial" w:hAnsi="Arial"/>
          <w:color w:val="000000"/>
          <w:sz w:val="22"/>
          <w:szCs w:val="22"/>
        </w:rPr>
        <w:t xml:space="preserve">(Dz. U. z 2013 r., poz. 594 z późn. zm.), </w:t>
      </w:r>
      <w:r>
        <w:rPr>
          <w:rFonts w:cs="Arial" w:ascii="Arial" w:hAnsi="Arial"/>
          <w:sz w:val="22"/>
          <w:szCs w:val="22"/>
        </w:rPr>
        <w:t xml:space="preserve">w związku z art. 13 ust. 1 ustawy                    z dnia 21 sierpnia 1997 r. o gospodarce nieruchomościami (Dz. U.2014.518 </w:t>
      </w:r>
      <w:r>
        <w:rPr>
          <w:rFonts w:cs="Arial" w:ascii="Arial" w:hAnsi="Arial"/>
          <w:color w:val="000000"/>
          <w:sz w:val="22"/>
          <w:szCs w:val="22"/>
        </w:rPr>
        <w:t>z późn. zm.),</w:t>
      </w:r>
      <w:r>
        <w:rPr>
          <w:rFonts w:cs="Arial" w:ascii="Arial" w:hAnsi="Arial"/>
          <w:sz w:val="22"/>
          <w:szCs w:val="22"/>
        </w:rPr>
        <w:t xml:space="preserve">          na wniosek Prezydenta Miasta Tychy, po zaopiniowaniu przez Komisję Inicjatyw Lokalnych            i Ładu Przestrzennego oraz Komisję Finansów Publicznych,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zawarcie kolejnych umów dzierżawy nieruchomości stanowiących własność Gminy na czas oznaczony do 3 lat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../......../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Tych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dnia 25 wrześ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one po raz kolejny do oddania w dzierżawę na cz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ony do 3 lat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019"/>
        <w:gridCol w:w="2004"/>
        <w:gridCol w:w="1559"/>
        <w:gridCol w:w="2052"/>
        <w:gridCol w:w="1592"/>
      </w:tblGrid>
      <w:tr>
        <w:trPr>
          <w:trHeight w:val="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dzierża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rzeznaczona do oddania w dzierżaw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 handlowe, </w:t>
              <w:br/>
              <w:t>usługow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601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00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ta Rowec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9073/8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schod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dojście piesze do lokalu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401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70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Niepodległośc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9073/8</w:t>
            </w:r>
          </w:p>
        </w:tc>
      </w:tr>
      <w:tr>
        <w:trPr>
          <w:trHeight w:val="25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rol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643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49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76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50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37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51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9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52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6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święcim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81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81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81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81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81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cele zielen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76/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4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77/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22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81/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4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82/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84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,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czniow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39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69789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390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390/5</w:t>
            </w:r>
          </w:p>
        </w:tc>
      </w:tr>
      <w:tr>
        <w:trPr>
          <w:trHeight w:val="9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handlowe</w:t>
              <w:br/>
              <w:t>i usługow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927/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kościel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0319/5</w:t>
            </w:r>
          </w:p>
        </w:tc>
      </w:tr>
      <w:tr>
        <w:trPr>
          <w:trHeight w:val="9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69/4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łł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9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24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inste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2580/2</w:t>
            </w:r>
          </w:p>
        </w:tc>
      </w:tr>
      <w:tr>
        <w:trPr>
          <w:trHeight w:val="9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dojaz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230/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mentar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1499/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570" w:hRule="atLeast"/>
        </w:trPr>
        <w:tc>
          <w:tcPr>
            <w:tcW w:w="9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chwała Nr ………..../........./14)</w:t>
            </w:r>
          </w:p>
        </w:tc>
      </w:tr>
      <w:tr>
        <w:trPr>
          <w:trHeight w:val="1712" w:hRule="atLeast"/>
        </w:trPr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37 ust. 4 ustawy z dnia 21 sierpnia 1997 r. o gospodarce nieruchomościami               (Dz. U. 2014.518 j.t.) „zawarcie umów użytkowania, najmu lub dzierżawy na czas oznaczony dłuższy niż 3 lata lub na czas nieoznaczony następuje w drodze przetargu.” W myśl art. 18 ust. 2 pkt. 9 lit. a ustawy z dnia 8 marca 1990 r. o samorządzie gminnym (t.j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z. U. z  2013 r., poz. 594 z późn. zm.),</w:t>
            </w:r>
            <w:r>
              <w:rPr>
                <w:rFonts w:cs="Arial" w:ascii="Arial" w:hAnsi="Arial"/>
                <w:sz w:val="20"/>
                <w:szCs w:val="20"/>
              </w:rPr>
              <w:t xml:space="preserve"> „uchwała rady gminy jest wymagana również w przypadku, gdy po umowie zawartej na czas oznaczony do 3 lat strony zawierają kolejne umowy, których przedmiotem jest ta sama nieruchomość”. Nieruchomości wymienione w załączniku Nr 1 do uchwały - dzierżawione były przez ten sam podmiot przez okres do 3 lat bądź dłuższy (po zsumowaniu wszystkich dotychczas zawieranych umów), zatem zawarcie kolejnej umowy dzierżawy wymaga zgody Rady Miasta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48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8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sz w:val="16"/>
                <w:szCs w:val="16"/>
              </w:rPr>
              <w:t>. ……… 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3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160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GGN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ZBM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D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ojewoda Śląski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93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7215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ierownicy jednostek organizacyjnych Urzędu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powiedzialni są za nadzorowanie przygotowania projektu uchwały, łącznie z nanoszeniem poprawek wnoszonych przez Prezydenta, Komisje Rady, Radę Miasta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obowiązani są do wskazania w rozdzielniku właściwego organu nadzoru, któremu winna być przedłożona zatwierdzona przez Radę Miasta uchwał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0.75pt;mso-wrap-distance-left:9.05pt;mso-wrap-distance-right:9.05pt;mso-wrap-distance-top:0pt;mso-wrap-distance-bottom:0pt;margin-top:4.25pt;mso-position-vertical-relative:text;margin-left:-0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Uwaga! 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ierownicy jednostek organizacyjnych Urzędu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dpowiedzialni są za nadzorowanie przygotowania projektu uchwały, łącznie z nanoszeniem poprawek wnoszonych przez Prezydenta, Komisje Rady, Radę Miasta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obowiązani są do wskazania w rozdzielniku właściwego organu nadzoru, któremu winna być przedłożona zatwierdzona przez Radę Miasta uchwa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993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5:00Z</dcterms:created>
  <dc:creator>Sylwia Uchnast - Gara</dc:creator>
  <dc:description/>
  <cp:keywords/>
  <dc:language>en-US</dc:language>
  <cp:lastModifiedBy>awencel</cp:lastModifiedBy>
  <cp:lastPrinted>2014-09-11T13:03:00Z</cp:lastPrinted>
  <dcterms:modified xsi:type="dcterms:W3CDTF">2014-09-11T11:04:00Z</dcterms:modified>
  <cp:revision>23</cp:revision>
  <dc:subject>Projekt Uchwały</dc:subject>
  <dc:title>SZJ</dc:title>
</cp:coreProperties>
</file>