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XLI/.............../14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MIASTA TYCHY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2"/>
          <w:szCs w:val="22"/>
        </w:rPr>
        <w:t>z dnia 24 kwietnia 2014 r.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rozpatrzenia skargi na działalność Dyrektora Miejskiego Ośrodka Pomocy Społecznej w Tychach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5 ustawy z dnia 8 marca 1990 r. o samorządzie gminnym  (Dz. U. z 2013 r. poz. 594 z późn. zm.) w związku z art. 229 pkt 3 Kodeksu postępowania administracyjnego (Dz. U. 2013 r. poz. 267), na wniosek Komisji Rewizyjnej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asta Tychy uchwala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o rozpatrzeniu skargi Pana </w:t>
      </w:r>
      <w:r>
        <w:rPr>
          <w:color w:val="000000"/>
          <w:sz w:val="22"/>
          <w:szCs w:val="22"/>
        </w:rPr>
        <w:t>M</w:t>
      </w: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P</w:t>
      </w:r>
      <w:r>
        <w:rPr>
          <w:sz w:val="22"/>
          <w:szCs w:val="22"/>
        </w:rPr>
        <w:t xml:space="preserve">             na działalność Dyrektora Miejskiego Ośrodka Pomocy Społecznej w Tychach uznaje się skargę za bezzasadną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zasadnienie Komisji Rewizyjnej stanowi załącznik do niniejszej uchwał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Default"/>
        <w:rPr/>
      </w:pPr>
      <w:r>
        <w:rPr>
          <w:sz w:val="22"/>
          <w:szCs w:val="22"/>
        </w:rPr>
        <w:t xml:space="preserve">Odpowiedzialny za wykonanie uchwały jest Prezydent Miasta Tych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  <w:r>
        <w:br w:type="page"/>
      </w:r>
    </w:p>
    <w:p>
      <w:pPr>
        <w:pStyle w:val="Default"/>
        <w:ind w:left="6372" w:firstLine="43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do uchwały </w:t>
      </w:r>
    </w:p>
    <w:p>
      <w:pPr>
        <w:pStyle w:val="Default"/>
        <w:ind w:left="6372" w:firstLine="432"/>
        <w:jc w:val="both"/>
        <w:rPr/>
      </w:pPr>
      <w:r>
        <w:rPr>
          <w:sz w:val="18"/>
          <w:szCs w:val="18"/>
        </w:rPr>
        <w:t xml:space="preserve">Nr XLI/................./14 </w:t>
      </w:r>
    </w:p>
    <w:p>
      <w:pPr>
        <w:pStyle w:val="Default"/>
        <w:ind w:left="6372" w:firstLine="432"/>
        <w:jc w:val="both"/>
        <w:rPr>
          <w:sz w:val="18"/>
          <w:szCs w:val="18"/>
        </w:rPr>
      </w:pPr>
      <w:r>
        <w:rPr>
          <w:sz w:val="18"/>
          <w:szCs w:val="18"/>
        </w:rPr>
        <w:t>Rady Miasta Tychy</w:t>
      </w:r>
    </w:p>
    <w:p>
      <w:pPr>
        <w:pStyle w:val="Default"/>
        <w:ind w:left="6372" w:firstLine="432"/>
        <w:jc w:val="both"/>
        <w:rPr/>
      </w:pPr>
      <w:r>
        <w:rPr>
          <w:sz w:val="18"/>
          <w:szCs w:val="18"/>
        </w:rPr>
        <w:t>z dnia 24 kwietnia 2014</w:t>
      </w:r>
      <w:r>
        <w:rPr/>
        <w:t xml:space="preserve"> r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4" w:hRule="atLeast"/>
        </w:trPr>
        <w:tc>
          <w:tcPr>
            <w:tcW w:w="9468" w:type="dxa"/>
            <w:tcBorders/>
          </w:tcPr>
          <w:p>
            <w:pPr>
              <w:pStyle w:val="Default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</w:tc>
      </w:tr>
      <w:tr>
        <w:trPr>
          <w:trHeight w:val="158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smem z dnia 4 grudnia 2013 r., które wpłynęło do Rady Miasta Tychy w dniu </w:t>
              <w:br/>
              <w:t xml:space="preserve">19 grudnia 2013 r. Skarżący złożył skargę na działalność Dyrektora Miejskiego Ośrodka Pomocy Społecznej w Tychach. W skardze Skarżący zarzucił niewłaściwe traktowanie przez pracowników Miejskiego Ośrodka Pomocy Społecznej w Tychach jego podopiecznych, </w:t>
              <w:br/>
              <w:t xml:space="preserve">tj. arogancję oraz bezczelność. Skarżący zarzucił także opieranie się przez Dyrektora Miejskiego Ośrodka Pomocy Społecznej w Tychach na sfałszowanej dokumentacji medycznej, a także próbę wymuszenia na Skarżącym badań psychiatrycznych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arga nie jest zasadna, albowiem przeprowadzone w sprawie postępowanie wyjaśniające nie potwierdziło zarzutów podnoszonych przez Skarżącego. Zgromadzony materiał nie potwierdził, aby zasadny był zarzut opierania się Dyrektora Miejskiego Ośrodka Pomocy Społecznej w Tychach na sfałszowanej dokumentacji medycznej. Rada Miasta ustaliła, iż dokumentacja medyczna, która stanowiła podstawę działań, czy to w ramach postępowań administracyjnych, czy innych czynności Miejskiego Ośrodka Pomocy Społecznej w Tychach była każdorazowo dostarczana przez samego Skarżącego. Ponadto Rada </w:t>
              <w:br/>
              <w:t xml:space="preserve">nie dopatrzyła się jakichkolwiek innych okoliczności, które uzasadniałyby twierdzenie </w:t>
              <w:br/>
              <w:t>o działaniu Dyrektora Miejskiego Ośrodka Pomocy Społecznej w Tychach na podstawie sfałszowanej dokumentacji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gromadzony materiał nie potwierdził również, aby działania Dyrektora Miejskiego Ośrodka Pomocy Społecznej w Tychach mogły być uznane za wymuszające na Skarżącym badania psychiatryczne. Rada ustaliła, iż działając na podstawie art. 29 ust. 3 ustawy z dnia </w:t>
              <w:br/>
              <w:t xml:space="preserve">19 sierpnia 1994 r. o ochronie zdrowia psychicznego podjął próbę uzyskania orzeczenia lekarza psychiatry szczegółowo uzasadniającego potrzebę leczenia w szpitalu psychiatrycznym. Skarżący nie zgłosił się jednak na badania psychiatryczne w skutek czego lekarz psychiatra nie miał możliwości wydania stosownego orzeczenia. W tej sytuacji trudno uznać, aby uzasadnione było twierdzenie, iż Dyrektor Miejskiego Ośrodka Pomocy Społecznej w Tychach próbował wymusić wykonanie na Skarżącym badań psychiatrycznych, skoro Skarżący z łatwością mógł uniemożliwić ich wykonanie nie stawiając się na badania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a nie rozpatrzyła skargi w zakresie niewłaściwego traktowania Skarżącego przez pracowników Miejskiego Ośrodka Pomocy Społecznej gdyż, w tym zakresie właściwym </w:t>
              <w:br/>
              <w:t xml:space="preserve">do jej rozpatrzenia jest Dyrektor Miejskiego Ośrodka Pomocy Społecznej w Tychach. </w:t>
              <w:br/>
              <w:t xml:space="preserve">Zatem zostanie ona przekazana Dyrektorowi Miejskiego Ośrodka Pomocy Społecznej </w:t>
              <w:br/>
              <w:t xml:space="preserve">w Tychach, za pośrednictwem Prezydenta Miasta Tychy, celem rozpatrzenia. </w:t>
            </w:r>
          </w:p>
        </w:tc>
      </w:tr>
      <w:tr>
        <w:trPr>
          <w:trHeight w:val="1582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1625</wp:posOffset>
                      </wp:positionV>
                      <wp:extent cx="5883275" cy="3392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3275" cy="339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65"/>
                                  </w:tblGrid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2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25pt;height:267.15pt;mso-wrap-distance-left:0pt;mso-wrap-distance-right:7.05pt;mso-wrap-distance-top:0pt;mso-wrap-distance-bottom:0pt;margin-top:2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65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4455</wp:posOffset>
                      </wp:positionV>
                      <wp:extent cx="276923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68" w:type="dxa"/>
                                      <w:left w:w="70" w:type="dxa"/>
                                      <w:bottom w:w="68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Numer nadany przez DU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UR.0006. …..…. .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1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rojekt uchwały kieruję na sesję Rady Mias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data, podpis i pieczątka Przewodniczącego Rady Mias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Odpowiedzialny pracownik (podmiot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za realizację uchwał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1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Rozdzielnik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Śląski Urząd Wojewódzki w Katowicach – Wydział Nadzoru Prawnego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inisterstwo Pracy i Polityki Społecznej – Departament Pomocy i Integracji Społecznej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OPS – Tychy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UR – w/m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karżący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Komisja Rewizyjna R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1.15pt;mso-wrap-distance-left:7.05pt;mso-wrap-distance-right:0pt;mso-wrap-distance-top:0pt;mso-wrap-distance-bottom:0pt;margin-top:6.6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8" w:type="dxa"/>
                                <w:left w:w="70" w:type="dxa"/>
                                <w:bottom w:w="68" w:type="dxa"/>
                                <w:right w:w="7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umer nadany przez DU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R.0006. …..…. .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jekt uchwały kieruję na sesję Rady Mi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ta, podpis i pieczątka Przewodniczącego Rady Mias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dpowiedzialny pracownik (podmiot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 realizację uchwał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zdzielni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ląski Urząd Wojewódzki w Katowicach – Wydział Nadzoru Prawn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nisterstwo Pracy i Polityki Społecznej – Departament Pomocy i Integra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PS – Tych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R – w/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arżąc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misja Rewizyjna R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5405</wp:posOffset>
                      </wp:positionV>
                      <wp:extent cx="2826385" cy="3327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6385" cy="332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68" w:type="dxa"/>
                                      <w:left w:w="70" w:type="dxa"/>
                                      <w:bottom w:w="68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51"/>
                                  </w:tblGrid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4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Opracował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Komisja Rewizyj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6" w:hRule="atLeast"/>
                                    </w:trPr>
                                    <w:tc>
                                      <w:tcPr>
                                        <w:tcW w:w="4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1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prawdził pod względem prawny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data, podpis i pieczątka Radcy prawneg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2" w:hRule="atLeast"/>
                                    </w:trPr>
                                    <w:tc>
                                      <w:tcPr>
                                        <w:tcW w:w="4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1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Kieruję do Przewodniczącego Rady Miasta Tychy celem przedłożenia pod obra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data, podpis i pieczątk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55pt;height:262pt;mso-wrap-distance-left:0pt;mso-wrap-distance-right:7.05pt;mso-wrap-distance-top:0pt;mso-wrap-distance-bottom:0pt;margin-top:5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8" w:type="dxa"/>
                                <w:left w:w="70" w:type="dxa"/>
                                <w:bottom w:w="68" w:type="dxa"/>
                                <w:right w:w="70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pracował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misja Rewizyj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rawdził pod względem prawnym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ta, podpis i pieczątka Radcy prawne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ieruję do Przewodniczącego Rady Miasta Tychy celem przedłożenia pod obrad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ta, podpis i pieczątk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2:00Z</dcterms:created>
  <dc:creator>jszumny</dc:creator>
  <dc:description/>
  <cp:keywords/>
  <dc:language>en-US</dc:language>
  <cp:lastModifiedBy>Ewa Gucwa</cp:lastModifiedBy>
  <cp:lastPrinted>2014-04-15T10:01:00Z</cp:lastPrinted>
  <dcterms:modified xsi:type="dcterms:W3CDTF">2014-04-16T08:47:00Z</dcterms:modified>
  <cp:revision>6</cp:revision>
  <dc:subject/>
  <dc:title>UCHWAŁA NR 0150/</dc:title>
</cp:coreProperties>
</file>