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Załącznik nr 1 do Umowy Nr ……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zw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a, badań profilaktycznych, programów zdrowotnych ( w przypadku realizacji programów podać rok i 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(imienny wykaz) udzielających świadczeń zdrowotnych w ramach progra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 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>kserokopie potwierdzone za zgodność z oryginałe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rejestracji pacjentów 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 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z klientem programu w ramach realizacji programu (imię , nazwisko, telefon, e-mail) dla klienta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2.14  osoba do kontaktu z Urzędem Miasta  w ramach realizacji programu (imię, nazwisko, 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szt ogółem  (całkowity) programu zdrowotnego</w:t>
      </w:r>
      <w:r>
        <w:rPr>
          <w:rFonts w:cs="Arial" w:ascii="Arial" w:hAnsi="Arial"/>
          <w:sz w:val="28"/>
          <w:szCs w:val="28"/>
        </w:rPr>
        <w:t xml:space="preserve"> - .............................. 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szczegółowych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ozreklamowania progra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oraz warunkami szczegółowymi  konkursu ofe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r NIP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r REG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ych kwalifikacje zawodow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erytoryczny – do każdego program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ałączników musi być opatrzony podpisem i pieczątką osoby reprezentującej podmi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sporządzenia oferty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5:00Z</dcterms:created>
  <dc:creator>UM Tychy</dc:creator>
  <dc:description/>
  <cp:keywords/>
  <dc:language>en-US</dc:language>
  <cp:lastModifiedBy>mferenc</cp:lastModifiedBy>
  <cp:lastPrinted>2013-07-31T11:34:00Z</cp:lastPrinted>
  <dcterms:modified xsi:type="dcterms:W3CDTF">2013-07-31T09:35:00Z</dcterms:modified>
  <cp:revision>2</cp:revision>
  <dc:subject/>
  <dc:title>Załącznik nr 1 do Umowy Nr …………………</dc:title>
</cp:coreProperties>
</file>